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1" w:leader="none"/>
          <w:tab w:val="left" w:pos="7797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Umowa nr UmKszUstKFS/25/00.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finansowania działań obejmujących kształcenie ustawiczne pracowników i pracodawcy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/…/2025 r. w Szamotuła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mowy, tj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tarosta Szamotulski Beata Hanyżak, zwana dalej w umowie </w:t>
      </w:r>
      <w:r>
        <w:rPr>
          <w:rFonts w:cs="Arial" w:ascii="Arial" w:hAnsi="Arial"/>
          <w:b/>
          <w:sz w:val="22"/>
          <w:szCs w:val="22"/>
        </w:rPr>
        <w:t xml:space="preserve">Starostą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</w:t>
        <w:br/>
      </w:r>
      <w:r>
        <w:rPr>
          <w:rFonts w:cs="Arial" w:ascii="Arial" w:hAnsi="Arial"/>
          <w:i/>
          <w:iCs/>
          <w:sz w:val="22"/>
          <w:szCs w:val="22"/>
        </w:rPr>
        <w:t xml:space="preserve">…………………………………..…….….., </w:t>
      </w:r>
      <w:r>
        <w:rPr>
          <w:rFonts w:cs="Arial" w:ascii="Arial" w:hAnsi="Arial"/>
          <w:sz w:val="22"/>
          <w:szCs w:val="22"/>
        </w:rPr>
        <w:t>ul. ……..</w:t>
      </w:r>
      <w:r>
        <w:rPr>
          <w:rFonts w:cs="Arial" w:ascii="Arial" w:hAnsi="Arial"/>
          <w:i/>
          <w:iCs/>
          <w:sz w:val="22"/>
          <w:szCs w:val="22"/>
        </w:rPr>
        <w:t>………………….., …………………………..</w:t>
      </w:r>
      <w:r>
        <w:rPr>
          <w:rFonts w:cs="Arial" w:ascii="Arial" w:hAnsi="Arial"/>
          <w:sz w:val="22"/>
          <w:szCs w:val="22"/>
        </w:rPr>
        <w:t xml:space="preserve">, NIP ……………………, REGON …………………….., reprezentowana przez ……………………………..…….…….. , zwanego dalej </w:t>
      </w:r>
      <w:r>
        <w:rPr>
          <w:rFonts w:cs="Arial" w:ascii="Arial" w:hAnsi="Arial"/>
          <w:b/>
          <w:sz w:val="22"/>
          <w:szCs w:val="22"/>
        </w:rPr>
        <w:t>„Pracodawcą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wierają umowę o przyznanie środków finansowych na kształcenie ustawiczne pracowników   i pracodawcy w ramach Krajowego Funduszu Szkoleniowego zgodnie z wnioskiem nr PUP-ZDRZ-4350-…….../2025 z dnia ….…………….2025 r. na podstawie na podstawie </w:t>
      </w:r>
      <w:r>
        <w:rPr>
          <w:rFonts w:cs="Arial" w:ascii="Arial" w:hAnsi="Arial"/>
          <w:bCs/>
          <w:iCs/>
          <w:sz w:val="22"/>
          <w:szCs w:val="22"/>
        </w:rPr>
        <w:t>art. 443 Ustawy z dnia 20 marca 2025 r. o rynku pracy i służbach zatrudnienia, (Dz. U. 2025, poz. 620) w związku z art. 69 a i b ust. 1 Ustawy z dnia 20 kwietnia 2020 r. o promocji zatrudnienia i instytucjach rynku pracy (Dz.U. z 2025 r., poz. 214)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z Rozporządzenia Ministra Pracy i Polityki Społecznej z dnia 14 maja 2014 r. </w:t>
      </w:r>
      <w:r>
        <w:rPr>
          <w:rFonts w:cs="Arial" w:ascii="Arial" w:hAnsi="Arial"/>
          <w:bCs/>
          <w:sz w:val="22"/>
          <w:szCs w:val="22"/>
        </w:rPr>
        <w:t xml:space="preserve">w sprawie przyznania środków z Krajowego Funduszu Szkoleniowego </w:t>
      </w:r>
      <w:r>
        <w:rPr>
          <w:rFonts w:cs="Arial" w:ascii="Arial" w:hAnsi="Arial"/>
          <w:sz w:val="22"/>
          <w:szCs w:val="22"/>
        </w:rPr>
        <w:t>(Dz.U.2018, poz.117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pacing w:lineRule="auto" w:line="276"/>
        <w:ind w:left="709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tarosta sfinansuje </w:t>
      </w:r>
      <w:r>
        <w:rPr>
          <w:rFonts w:cs="Arial" w:ascii="Arial" w:hAnsi="Arial"/>
          <w:sz w:val="22"/>
          <w:szCs w:val="22"/>
        </w:rPr>
        <w:t xml:space="preserve">Pracodawcy działania obejmujące kształcenie ustawiczne pracowników i pracodawców w kwocie do ………….……… zł  (słownie: ………………….…………. złotych), co stanowi …… kosztów kształcenia, nie więcej jednak niż 300% przeciętnego wynagrodzenia w danym roku na jednego uczestnika, obowiązującego w dniu złożenia wniosku.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dofinansowania jest wynikiem negocjacji między stronami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709" w:hanging="567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finansowaniem obejmuje się .…….... osó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709" w:hanging="567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Szkolenia zakończą się do ……….…..….. r</w:t>
      </w:r>
      <w:r>
        <w:rPr>
          <w:rFonts w:cs="Arial" w:ascii="Arial" w:hAnsi="Arial"/>
          <w:bCs/>
          <w:i/>
          <w:iCs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działań objętych finansowaniem stanowi załącznik do niniejszej umowy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ekazanie środków nastąpi po przedłożeniu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niosku o zapotrzebowanie na środki Krajowego Funduszu Szkoleniowego,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mowy z jednostką szkoleniową o świadczenie usług kształcenia ustawicznego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bookmarkStart w:id="1" w:name="_Hlk534870329"/>
      <w:bookmarkEnd w:id="1"/>
      <w:r>
        <w:rPr>
          <w:rFonts w:cs="Arial" w:ascii="Arial" w:hAnsi="Arial"/>
          <w:sz w:val="22"/>
          <w:szCs w:val="22"/>
          <w:lang w:eastAsia="pl-PL"/>
        </w:rPr>
        <w:t xml:space="preserve">faktur lub rachunków za usługę szkoleniową </w:t>
      </w:r>
      <w:r>
        <w:rPr>
          <w:rFonts w:cs="Arial" w:ascii="Arial" w:hAnsi="Arial"/>
          <w:bCs/>
          <w:sz w:val="22"/>
          <w:szCs w:val="22"/>
          <w:lang w:eastAsia="pl-PL"/>
        </w:rPr>
        <w:t>w terminie 7 dni przed terminem płatności wynikającym z umowy o kształcenia ustawiczne pracownika/pracodawcy.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eastAsia="pl-PL"/>
        </w:rPr>
      </w:pPr>
      <w:bookmarkStart w:id="2" w:name="_Hlk534870329"/>
      <w:bookmarkEnd w:id="2"/>
      <w:r>
        <w:rPr>
          <w:rFonts w:cs="Arial" w:ascii="Arial" w:hAnsi="Arial"/>
          <w:sz w:val="22"/>
          <w:szCs w:val="22"/>
          <w:lang w:eastAsia="pl-PL"/>
        </w:rPr>
        <w:t>Środki zostaną przekazane na rachunek bankowy: ……………………………………… pod warunkiem  posiadania środków z Ministerstwa Rodziny, Pracy i Polityki Społecznej na kształcenie ustawiczne pracodawców i pracowników.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codawca zobowiązuje się w szczególności do:</w: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ykorzystania przyznanych środków zgodnie z celem, na jaki zostało udzielone, tj. na kształcenie ustawiczne pracowników/pracodawcy zgodnie z wnioskiem o przyznanie wsparcia finansowego na kształcenie ustawiczne pracowników i pracodawcy z Krajowego Funduszu Szkoleniowego nr PUP-ZDRZ-4350-….…/2025 z dnia ………………... 2025r. stanowiącym integralną część umowy,</w: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ponoszenia wydatków w sposób oszczędny, tzn. w oparciu o zasadę dążenia do uzyskania założonych efektów przy jak najniższej kwocie wydatku; poniesione wydatki powinny zostać udokumentowane dokumentami księgowymi, które należy odpowiednio opisać, aby widoczny był związek wydatku z realizowanym kształceniem ustawicznym, oraz powinny bezpośrednio wskazywać na zakupienie usługi na rynku, </w: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warcia z pracownikiem, któremu zostaną sfinansowane koszty kształcenia ustawicznego, umowy określającej prawa i obowiązki stron oraz zobowiązanie do zwrotu kosztów kształcenia, którym został objęty w przypadku nie ukończenia kształcenia ustawicznego z powodu rozwiązania przez niego umowy o pracę lub rozwiązania z nim umowy o pracę na podstawie art. 52 ustawy z dnia 26 czerwca 1974r. – Kodeks pracy,</w: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rozliczenia przyznanych środków z Krajowego Funduszu Szkoleniowego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w terminie 14 dni </w:t>
      </w:r>
      <w:r>
        <w:rPr>
          <w:rFonts w:cs="Arial" w:ascii="Arial" w:hAnsi="Arial"/>
          <w:bCs/>
          <w:sz w:val="22"/>
          <w:szCs w:val="22"/>
          <w:lang w:eastAsia="pl-PL"/>
        </w:rPr>
        <w:t>od daty zakończenia poszczególnych działań objętych niniejszą umową poprzez</w:t>
      </w:r>
      <w:r>
        <w:rPr>
          <w:rFonts w:cs="Arial" w:ascii="Arial" w:hAnsi="Arial"/>
          <w:sz w:val="22"/>
          <w:szCs w:val="22"/>
          <w:lang w:eastAsia="pl-PL"/>
        </w:rPr>
        <w:t xml:space="preserve"> przedstawienie następujących dokument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4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wierzytelnionych za zgodność z oryginałem czytelnym podpisem przez osobę reprezentującą pracodawcę kopii faktur potwierdzających wydatkowanie otrzymanego dofinansowania, ujętego w ww. rozliczeniu wydatków wraz z dowodem uregulowania należności;</w:t>
      </w:r>
      <w:r>
        <w:rPr>
          <w:rFonts w:cs="Arial" w:ascii="Arial" w:hAnsi="Arial"/>
          <w:i/>
          <w:sz w:val="22"/>
          <w:szCs w:val="22"/>
          <w:lang w:eastAsia="pl-PL"/>
        </w:rPr>
        <w:t xml:space="preserve">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6804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wierzytelnionych za zgodność z oryginałem czytelnym podpisem przez osobę reprezentującą pracodawcę zaświadczeń lub innych dokumentów potwierdzających ukończenie działania i uzyskanie uprawnień lub kwalifik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6804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przypadku finansowania studiów podyplomowych należy przedłożyć dowód uregulowania należności oraz zaświadczenie z uczelni o kontynuowaniu studiów podyplomowych przez osobę objętą finansowa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4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estawienie wydatkowanych kwot na poszczególne działania objęte niniejszą umową - wzór rozliczenia stanowi załącznik nr 2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ekazania wraz z rozliczeniem oraz w razie potrzeby na żądanie urzędu danych dotyczących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liczby osób objętych działaniami finansowanymi z udziałem środków Krajowego Funduszu Szkoleniowego, według płci, grup wieku 15-24 lata, 25-34 lata, 35-44 lata, 45 lat i więcej, poziomu wykształcenia oraz liczby osób pracujących w szczególnych warunkach lub wykonujących prace o szczególnym charakterz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liczby osób, które rozpoczęły kurs, studia podyplomowe lub przystąpiły do egzaminu – finansowane z udziałem środków Krajowego Funduszu Szkoleniowego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liczby, osób, które ukończyły z wynikiem pozytywnym kurs, studia podyplomowe lub zdały egzamin - finansowane z udziałem środków Krajowego Funduszu Szkoleniow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ażdorazowego informowania Urzędu w ciągu 7 dni o każdym przypadku przerwania kształcenia ustawicznego przez osobę objętą finansowaniem, rozwiązania z pracownikiem umowy o pracę w trakcie trwania kształcenia ustawicznego lub innych istotnych zdarzeń mających wpływ na realizację niniejszej umow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</w:rPr>
        <w:t>zwrotu środków Krajowego Funduszu Szkoleniowego wydanych na kształcenie ustawiczne pracownika w terminie 30 dni od daty otrzymania wezwania urzędu w przypadku o którym mowa w § 6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</w:rPr>
        <w:t>zwrotu środków Krajowego Funduszu Szkoleniowego wydanych na kształcenie ustawiczne pracownika w terminie 30 dni od daty otrzymania wezwania Starosty w przypadku: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wykorzystania lub wykorzystania przyznanych środków niezgodnie z przeznaczeniem bądź w sposób nieproporcjonalny,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ukończenia kształcenia ustawicznego przez uczestnika,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łożenia niezgodnych z prawdą oświadczeń, zaświadczeń lub informacji, 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naruszenia innych warunków umowy,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rozwiązania przez Pracodawcę umowy o pracę z pracownikiem w trakcie trwania kształcenia ustawicznego.</w: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otu w terminie 30 dni od dnia otrzymania wezwania PUP w Szamotułach całości przyznanych środków z Krajowego Funduszu Szkoleniowego wraz z odsetkami ustawowymi naliczonymi od dnia uzyskania środków w przypadku rozwiązania umowy ze skutkiem natychmiastowym. </w: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iezwłocznego informowania PUP w Szamotułach o zdarzeniu, które go dotyczy, a które stanowi zagrożenie dla wykonania umowy. 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left="72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rosta ma prawo wypowiedzieć zawartą umowę w przypadku: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wykorzystania lub wykorzystania przyznanych środków niezgodnie z przeznaczeniem, lub w sposób nieproporcjonalny,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rozliczenia przyznanej kwoty w terminie określonym w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§3 ust. 4 i 5, 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ukończenia kształcenia ustawicznego przez uczestnika,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łożenia niezgodnych z prawdą oświadczeń, zaświadczeń lub informacji, 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naruszenia innych istotnych warunków umowy,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niechania niezwłocznego poinformowania Powiatowego Urzędu Pracy w Szamotułach przez Pracodawcę  o zdarzeniu, które go dotyczy, a które stanowi zagrożenie dla wykonania umowy,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rozwiązania przez Pracodawcę umowy o pracę z pracownikiem w trakcie okresu obowiązywania Umowy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acodawca ma prawo do odstąpienia od umowy w terminie 14 dni kalendarzowych od dnia podpisania umowy, po uprzednim złożeniu oświadczenia. 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br/>
        <w:t>§ 5</w:t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 niewykorzystanych środków jest równoznaczny ze zmniejszeniem kwoty finansowania działań obejmujących kształcenie ustawiczne pracowników i pracodawcy z Krajowego Funduszu Szkoleniowego i nie wymaga sporządzania aneksu do niniejszej umowy.</w:t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ot środków nastąpi na konto </w:t>
      </w:r>
      <w:r>
        <w:rPr>
          <w:rFonts w:cs="Arial" w:ascii="Arial" w:hAnsi="Arial"/>
          <w:color w:val="000000"/>
          <w:sz w:val="22"/>
          <w:szCs w:val="28"/>
        </w:rPr>
        <w:t>Powiatowego Urzędu Pracy 72 9072 0002 2004 0403 7622 0001, w nieprzekraczalnym terminie 14 dni od momentu rozliczenia działań dotyczących dofinansowania.</w:t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sytuacji powstania odsetek od środków Funduszu Pracy na rachunku bankowym pracodawcy, w związku z środkami KFS przyznanymi przez starostę pracodawcy na podstawie umowy, z przeznaczeniem na finansowanie działań na rzecz kształcenia ustawicznego pracowników, powstałe odsetki należy uznać za przychód Funduszu Pracy, zgodnie z treścią art. 106 ust. 1 pkt 7 ustawy o </w:t>
      </w:r>
      <w:r>
        <w:rPr>
          <w:rFonts w:cs="Arial" w:ascii="Arial" w:hAnsi="Arial"/>
          <w:i/>
          <w:sz w:val="22"/>
          <w:szCs w:val="22"/>
          <w:lang w:eastAsia="pl-PL"/>
        </w:rPr>
        <w:t xml:space="preserve">promocji zatrudnienia i instytucjach rynku pracy. </w:t>
      </w:r>
      <w:r>
        <w:rPr>
          <w:rFonts w:cs="Arial" w:ascii="Arial" w:hAnsi="Arial"/>
          <w:sz w:val="22"/>
          <w:szCs w:val="22"/>
          <w:lang w:eastAsia="pl-PL"/>
        </w:rPr>
        <w:t xml:space="preserve">Odsetki takie podlegają zwrotowi przez pracodawcę na rachunek bankowy </w:t>
      </w:r>
      <w:r>
        <w:rPr>
          <w:rFonts w:cs="Arial" w:ascii="Arial" w:hAnsi="Arial"/>
          <w:color w:val="000000"/>
          <w:sz w:val="22"/>
          <w:szCs w:val="28"/>
        </w:rPr>
        <w:t xml:space="preserve">Powiatowego Urzędu Pracy 72 9072 0002 2004 0403 7622 0001, w nieprzekraczalnym terminie 14 dni od momentu rozliczenia działań dotyczących dofinansowania. </w:t>
      </w:r>
    </w:p>
    <w:p>
      <w:pPr>
        <w:pStyle w:val="Akapitzlist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  <w:t>§ 6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cownik, który nie ukończył kształcenia ustawicznego finansowanego ze środków Krajowego Funduszu Szkoleniowego z powodu rozwiązania przez niego umowy o pracę lub rozwiązania z nim umowy o pracę na podstawie art. 52 ustawy z dnia 26 czerwca 1974r. – Kodeks pracy, jest zobowiązany do zwrotu pracodawcy poniesionych kosztów, na zasadach określonych w umowie z pracodawcą o której mowa w § 3 ust. 3.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7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Urząd zastrzega sobie prawo kontroli Pracodawcy w zakresie przestrzegania postanowień niniejszej umowy, wydatkowania środków Krajowego Funduszu Szkoleniowego zgodnie z przeznaczeniem, właściwego dokumentowania oraz rozliczania otrzymanych i wydatkowanych środków i w tym celu może żądać danych, dokumentów i udzielania wyjaśnień w sprawach objętych zakresem kontroli.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i/>
          <w:i/>
          <w:kern w:val="2"/>
          <w:sz w:val="22"/>
          <w:szCs w:val="22"/>
          <w:lang w:eastAsia="pl-PL"/>
        </w:rPr>
      </w:pPr>
      <w:r>
        <w:rPr>
          <w:rFonts w:cs="Arial" w:ascii="Arial" w:hAnsi="Arial"/>
          <w:i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mowa obowiązuje od dnia jej zawarcia do dnia ostatecznego rozliczenia przyznanych środków. Ostateczne rozliczenie przyznanych środków następuje z upływem ostatniego dnia obowiązywania umowy o kształcenie ustawiczne zawarte z pracownikiem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z w:val="22"/>
          <w:szCs w:val="22"/>
        </w:rPr>
        <w:t>Dofinansowanie przyznane w ramach niniejszej umowy stanowi pomoc de minimis w rozumieniu Rozporządzenia Komisji (UE) 2023/2831 z dnia 13 grudnia 2023 r. w sprawie stosowania art. 107 i 108 Traktatu o funkcjonowaniu Unii Europejskiej do pomocy de minimis (</w:t>
      </w:r>
      <w:r>
        <w:rPr>
          <w:rFonts w:cs="Arial" w:ascii="Arial" w:hAnsi="Arial"/>
          <w:sz w:val="22"/>
          <w:szCs w:val="22"/>
          <w:lang w:eastAsia="pl-PL"/>
        </w:rPr>
        <w:t>Dz. Urz. UE L, 2023/2831 z 15.12.2023</w:t>
      </w:r>
      <w:r>
        <w:rPr>
          <w:rFonts w:cs="Arial" w:ascii="Arial" w:hAnsi="Arial"/>
          <w:sz w:val="22"/>
          <w:szCs w:val="22"/>
        </w:rPr>
        <w:t>), i jest udzielane zgodnie z przepisami tego rozporządzenia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0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kern w:val="2"/>
          <w:sz w:val="22"/>
          <w:szCs w:val="22"/>
          <w:lang w:eastAsia="en-US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en-US"/>
        </w:rPr>
        <w:t>Wszystkie zmiany umowy wymagają formy pisemnej pod rygorem nieważności.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kern w:val="2"/>
          <w:sz w:val="22"/>
          <w:szCs w:val="22"/>
          <w:lang w:eastAsia="en-US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3119" w:leader="none"/>
        </w:tabs>
        <w:suppressAutoHyphens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ą korespondencję związaną z realizacją umowy Powiatowy Urząd Pracy kieruje na adres wskazany we wniosku. 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uppressAutoHyphens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miana ww. adresu nie stanowi zmiany umowy. W przypadku zmiany adresu, Pracodawca zobowiązany jest do niezwłocznego poinformowania o tym fakcie w formie pisemnej. Niewywiązanie się z obowiązku poinformowania o zmianie adresu skutkuje uznaniem korespondencji wysłanej na ww. adres za doręczoną.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kern w:val="2"/>
          <w:sz w:val="22"/>
          <w:szCs w:val="22"/>
          <w:lang w:eastAsia="en-US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by jakiekolwiek postanowienie umowy okazało się nieważne albo bezskuteczne, nie wpływa to na ważność i skuteczność pozostałych jej postanowień. W takim przypadku Strony zastąpią postanowienia uznane za nieważne lub bezskuteczne innym, zgodnym z prawem, postanowieniem realizującym możliwie najbardziej zbliżony cel gospodarczy i odzwierciedlającym pierwotną intencję Stron.</w:t>
      </w:r>
    </w:p>
    <w:p>
      <w:pPr>
        <w:pStyle w:val="Normal"/>
        <w:spacing w:lineRule="auto" w:line="276"/>
        <w:ind w:left="27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700" w:hanging="27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700" w:hanging="27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700" w:hanging="27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700" w:hanging="27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zmiany i uzupełnienia niniejszej umowy wymagają formy pisemnej pod rygorem ich nieważności za wyjątkiem zmian w załącznikach 3 i 4 do wniosku oraz tabeli pkt 5 wniosku, o ile nie wpływają na zmiany wskazane w § 1  ust. 1-4 niniejszej umowy. Pracodawca jest obowiązany poinformować Starostę o tych zmianach i zaktualizować wniosek w terminie 7 dni od zaistnienia przyczyn uzasadniających zmianę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700" w:hanging="27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bookmarkStart w:id="3" w:name="_Hlk503961860"/>
      <w:bookmarkEnd w:id="3"/>
      <w:r>
        <w:rPr>
          <w:rFonts w:cs="Arial" w:ascii="Arial" w:hAnsi="Arial"/>
        </w:rPr>
        <w:t>W sprawach nieuregulowanych niniejsza umową mają zastosowanie przepisy: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bCs/>
          <w:iCs/>
        </w:rPr>
        <w:t>Ustawy z dnia 20 marca 2025 r. o rynku pracy i służbach zatrudnienia, (Dz. U. 2025, poz. 620) w związku z art. 69 a i b ust. 1 Ustawy z dnia 20 kwietnia 2020 r. o promocji zatrudnienia i instytucjach rynku pracy(Dz.U. z 2025r., poz. 214)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Ustawy z dnia 30 kwietnia 2004r. o postępowaniu w sprawach dotyczących pomocy publicznej </w:t>
      </w:r>
      <w:r>
        <w:rPr>
          <w:rFonts w:eastAsia="Times New Roman" w:cs="Arial" w:ascii="Arial" w:hAnsi="Arial"/>
          <w:iCs/>
          <w:lang w:eastAsia="pl-PL"/>
        </w:rPr>
        <w:t>(Dz. U. z 2023r., poz. 702)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Ustawy z dnia 23 kwietnia 1964 r. Kodeks cywilny (Dz. U. </w:t>
      </w:r>
      <w:r>
        <w:rPr>
          <w:rFonts w:cs="Arial" w:ascii="Arial" w:hAnsi="Arial"/>
          <w:shd w:fill="FFFFFF" w:val="clear"/>
        </w:rPr>
        <w:t>2024 poz. 1061</w:t>
      </w:r>
      <w:r>
        <w:rPr>
          <w:rFonts w:cs="Arial" w:ascii="Arial" w:hAnsi="Arial"/>
        </w:rPr>
        <w:t>),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 xml:space="preserve">4. Ustawy z dnia 27 sierpnia 2009 r. o finansach publicznych (Dz. U. </w:t>
      </w:r>
      <w:r>
        <w:rPr>
          <w:rFonts w:cs="Arial" w:ascii="Arial" w:hAnsi="Arial"/>
          <w:shd w:fill="FFFFFF" w:val="clear"/>
        </w:rPr>
        <w:t>2024 poz. 1530</w:t>
      </w:r>
      <w:r>
        <w:rPr>
          <w:rFonts w:cs="Arial" w:ascii="Arial" w:hAnsi="Arial"/>
        </w:rPr>
        <w:t>),</w:t>
      </w:r>
    </w:p>
    <w:p>
      <w:pPr>
        <w:pStyle w:val="Bezodstpw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Rozporządzenie Ministra Pracy i Polityki Społecznej z dnia 14 maja 2014 r. w sprawie     </w:t>
        <w:br/>
        <w:t xml:space="preserve">  przyznawania środków z Krajowego Funduszu Szkoleniowego (Dz. U. 2018, poz. 117).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4" w:name="_Hlk503961860"/>
      <w:bookmarkEnd w:id="4"/>
      <w:r>
        <w:rPr>
          <w:rFonts w:cs="Arial" w:ascii="Arial" w:hAnsi="Arial"/>
          <w:b/>
          <w:color w:val="000000"/>
          <w:sz w:val="22"/>
          <w:szCs w:val="22"/>
        </w:rPr>
        <w:t>§ 15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mogące wynikać w przyszłości spory na tle stosowania niniejszej umowy strony zobowiązują się rozstrzygać polubownie, a w sytuacji gdy nie będzie to możliwe, strony poddadzą spór rozpoznaniu przez sąd właściwy miejscowo dla siedziby Starosty.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6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ind w:left="28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>...........………………………………</w:t>
        <w:tab/>
        <w:tab/>
        <w:t xml:space="preserve">               ...........………………………………</w:t>
      </w:r>
    </w:p>
    <w:p>
      <w:pPr>
        <w:pStyle w:val="Bezodstpw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Podpis Pracodawcy)</w:t>
        <w:tab/>
        <w:tab/>
        <w:tab/>
        <w:tab/>
        <w:tab/>
        <w:t xml:space="preserve">                  (Podpis Starost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04365</wp:posOffset>
          </wp:positionH>
          <wp:positionV relativeFrom="paragraph">
            <wp:posOffset>-274320</wp:posOffset>
          </wp:positionV>
          <wp:extent cx="1552575" cy="660400"/>
          <wp:effectExtent l="0" t="0" r="0" b="0"/>
          <wp:wrapTight wrapText="bothSides">
            <wp:wrapPolygon edited="0">
              <wp:start x="-144" y="0"/>
              <wp:lineTo x="-144" y="21254"/>
              <wp:lineTo x="21600" y="21254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>
        <w:sz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bCs w:val="false"/>
      <w:i w:val="false"/>
      <w:iCs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43:00Z</dcterms:created>
  <dc:creator>Natalia Jędraszczak</dc:creator>
  <dc:description/>
  <cp:keywords/>
  <dc:language>en-US</dc:language>
  <cp:lastModifiedBy>Anna Baran</cp:lastModifiedBy>
  <cp:lastPrinted>2021-01-11T10:40:00Z</cp:lastPrinted>
  <dcterms:modified xsi:type="dcterms:W3CDTF">2025-09-01T11:43:00Z</dcterms:modified>
  <cp:revision>3</cp:revision>
  <dc:subject/>
  <dc:title/>
</cp:coreProperties>
</file>