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88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</w:t>
      </w:r>
    </w:p>
    <w:p>
      <w:pPr>
        <w:pStyle w:val="Teksttreci1"/>
        <w:shd w:fill="auto" w:val="clear"/>
        <w:spacing w:lineRule="auto" w:line="288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sad  wyboru jednostki szkoleniowej</w:t>
      </w:r>
    </w:p>
    <w:p>
      <w:pPr>
        <w:pStyle w:val="Teksttreci1"/>
        <w:shd w:fill="auto" w:val="clear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MAWIAJĄCEG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zamotulski z siedzibą w Szamotułach, ul. Wojska Polskiego 4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ZWA SZKOL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NSTYTUCJI SZKOLENIOWEJ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D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KONTA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/y uprawniona/e do kontaktowania się z zamawiając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ata i numer wpisu do rejestru instytucji szkoleniowych w WU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ne certyfikaty jakości usług (dołączy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GODZIN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...............................w t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aktyczne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E ODBYWANIA SZKOLENIA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ak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szkolenia przy jednym stanowisku podczas zajęć praktycz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magania dla uczestników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najniższe wymagane wykształceni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) umiejętności wymagane od kandydata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ele szkol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LAN NAUCZANI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y zaj</w:t>
      </w:r>
      <w:r>
        <w:rPr>
          <w:rFonts w:cs="Times New Roman" w:ascii="Times New Roman" w:hAnsi="Times New Roman"/>
          <w:b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kacyj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szkolenia w ramach poszczególnych zaj</w:t>
      </w:r>
      <w:r>
        <w:rPr>
          <w:rFonts w:cs="Times New Roman" w:ascii="Times New Roman" w:hAnsi="Times New Roman"/>
          <w:b/>
          <w:sz w:val="24"/>
          <w:szCs w:val="24"/>
        </w:rPr>
        <w:t>ę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YKAZ LITERATURY ORAZ NIEZBĘDNYCH ŚRODKÓW I MATERIAŁ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 WYKORZYSTYWANYCH DO REALIZACJI SZKOL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WYKAZ LITERATURY, MATERIAŁÓW DYDAKTYCZNYCH, JAKIE UCZEST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TRZYMA NA WŁASNOŚĆ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KOSZT SZKOLENIA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ysługująca instytucji szkoleniowej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gzaminów umożliwiających uzyskanie świadectw, dyplomów, zaświadcze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ateriałów szkoleniowych dla uczestnika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(określić jakie 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ogółem w przeliczeniu na jednego uczestnik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osobogodzi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KAZ KADRY DYDAKTYCZNEJ, KTÓRA BĘDZIE UCZESTNICZYĆ </w:t>
        <w:br/>
        <w:t>W WYKONANI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pedagogiczne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BAZA SZKOLENIOWA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ość pomieszczeń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az sprzętu ( ilość 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lokal spełnia wymogi BHP w zakresie nauki i pracy :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NADZÓR NAD SZKOLENIEM SPRAWUJ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ANE OSOBY UPRAWNIONEJ DO PODPISANIA UMOWY:</w:t>
        <w:br/>
        <w:t>Imię i nazwisko: ........................................................................................................................</w:t>
        <w:br/>
        <w:t>Stanowisko/funkcja: ...................................................................................................................</w:t>
        <w:br/>
        <w:t>Podstawa umocowania (np. KRS, pełnomocnictwo): ...............................................................</w:t>
        <w:br/>
        <w:t>Telefon kontaktowy: ..................................................................................................................</w:t>
        <w:br/>
        <w:t>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SZKOLENIE ZAKOŃCZY SIĘ WYDANIEM DOKUMENTU: 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zór w załączeni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SPOSÓB SPRAWDZENIA EFEKTÓW SZKOLENIA (w jaki sposób zostanie dokonana weryfikacja nabytych w trakcie szkolenia kompetencji lub kwalifikacji zawodowych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SPOSÓB POZYSKANIA MIEJSC PRACY DLA UCZESTNIKÓW SZKOL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jc w:val="right"/>
        <w:rPr/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odpis i pieczątka Oferenta)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INSTYTUCJI SZKOLENIOWEJ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, działając w imieniu i na rzecz:</w:t>
        <w:br/>
        <w:t>............................................................................................... (nazwa instytucji szkoleniowej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na realizację szkolenia pn „.....................................................”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 posiada aktualny wpis do Rejestru Instytucji Szkoleniowych prowadzonego przez właściwy Wojewódzki Urząd Pracy oraz/lub do Bazy Usług Rozwojowych (BUR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zapewnia udział w realizacji szkolenia co najmniej jednej osoby posiadającej odpowiednie kwalifikacje oraz doświadczenie zawodowe, w tym doświadczenie w przeprowadzeniu minimum jednego szkolenia w zakresie tematycznym odpowiadającym przedmiotowi zamówieni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zostanie dostosowany do zapotrzebowania na kwalifikacje identyfikowanego na rynku pracy, zgodnie z celem szkolenia i obowiązującymi standardam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 posiada doświadczenie w realizacji co najmniej jednego szkolenia w zakresie tematycznym odpowiadającym przedmiotowi zamówienia, w okresie ostatnich 12 miesięcy przed dniem złożenia oferty.</w:t>
      </w:r>
    </w:p>
    <w:p>
      <w:pPr>
        <w:pStyle w:val="Normal"/>
        <w:shd w:fill="FFFFFF" w:val="clear"/>
        <w:ind w:left="57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1"/>
        <w:widowControl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jc w:val="right"/>
        <w:rPr/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odpis i pieczątka Oferenta)  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autoSpaceDE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20"/>
          <w:i w:val="false"/>
          <w:iCs w:val="false"/>
          <w:sz w:val="24"/>
          <w:szCs w:val="24"/>
        </w:rPr>
        <w:t>Szamotuły, dnia .......................r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yle51"/>
        <w:widowControl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Style51"/>
        <w:widowControl/>
        <w:rPr>
          <w:rFonts w:ascii="Garamond" w:hAnsi="Garamond" w:cs="Garamond"/>
          <w:i/>
          <w:i/>
          <w:iCs/>
          <w:sz w:val="16"/>
        </w:rPr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>(Dane wykonawcy - pieczątka)</w:t>
      </w:r>
    </w:p>
    <w:p>
      <w:pPr>
        <w:pStyle w:val="Style51"/>
        <w:widowControl/>
        <w:ind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8"/>
          <w:u w:val="none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Dyrektor PUP w Szamotułach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ul. Wojska Polskiego 1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64-500 Szamotuły</w:t>
      </w:r>
    </w:p>
    <w:p>
      <w:pPr>
        <w:pStyle w:val="TextBody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cs="Garamond" w:ascii="Garamond" w:hAnsi="Garamond"/>
          <w:b/>
          <w:bCs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POZYCJA CENOWA</w:t>
      </w:r>
    </w:p>
    <w:p>
      <w:pPr>
        <w:pStyle w:val="Style91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tyle101"/>
        <w:widowControl/>
        <w:rPr/>
      </w:pPr>
      <w:r>
        <w:rPr>
          <w:rFonts w:cs="Garamond" w:ascii="Garamond" w:hAnsi="Garamond"/>
        </w:rPr>
        <w:t xml:space="preserve">Odpowiadając na zaproszenie do złożenia propozycji cenowej dotyczącej szkolenia: </w:t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.</w:t>
      </w:r>
    </w:p>
    <w:p>
      <w:pPr>
        <w:pStyle w:val="Style111"/>
        <w:widowControl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Oferuję wykonanie usługi będącej przedmiotem zamówienia, zgodnie z wymogami opisu przedmiotu zamówienia, za kwotę w wysokości: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etto:.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datek VAT............% tj.........................zł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rutto: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Doświadczenie w zakresie przedmiotu usługi: ……………………………………………….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  <w:r>
        <w:rPr>
          <w:rStyle w:val="FontStyle20"/>
          <w:rFonts w:cs="Garamond" w:ascii="Garamond" w:hAnsi="Garamond"/>
          <w:i w:val="false"/>
          <w:iCs w:val="false"/>
        </w:rPr>
        <w:t xml:space="preserve"> 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Wymagany termin realizacji umowy: 14 dni od momentu podpisania umowy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Oświadczamy, że zawarte w „zaproszeniu do złożenia propozycji cenowej” warunki umowy akceptuję i zobowiązuję się w przypadku przyjęcia mojej propozycji do zawarcia umowy na ww. warunkach.</w:t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jc w:val="right"/>
        <w:rPr/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odpis i pieczątka Oferenta)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 szkoleniowych wykonanych w ciągu ostatnich dwóch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417"/>
        <w:gridCol w:w="1985"/>
        <w:gridCol w:w="1984"/>
      </w:tblGrid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ób przeszkolo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dbiorcy szkol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kazać szkolenia w tej samej lub podobnej tematy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zytelny podpis Wykonawcy lub osoby uprawnionej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Szamotuły, dnia ……….……………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PUP-ZDRZ-….. - …… / 20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i/>
          <w:i/>
          <w:iCs/>
          <w:color w:val="353533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353533"/>
          <w:sz w:val="20"/>
          <w:szCs w:val="20"/>
          <w:shd w:fill="FFFFFF" w:val="clear"/>
          <w:lang w:eastAsia="en-US"/>
        </w:rPr>
        <w:t>Nazwa podmiotu, adres, NIP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Calibri" w:cs="Arial"/>
          <w:b/>
          <w:b/>
          <w:bCs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53533"/>
          <w:shd w:fill="FFFFFF" w:val="clear"/>
          <w:lang w:eastAsia="en-US"/>
        </w:rPr>
        <w:t>OŚWIADCZENI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 xml:space="preserve">Oświadczam, że jestem świadomy, że Powiatowy Urząd Pracy w Szamotułach stosuje środki sankcyjne przewidziane w art. 1 ustawy z 13.04.2022 r. o szczególnych rozwiązaniach w zakresie przeciwdziałania wspieraniu agresji na Ukrainę oraz służących ochronie bezpieczeństwa narodowego (Dz.U. z 2025 r. poz. 514) w celu przeciwdziałania wspieraniu agresji Federacji Rosyjskiej na Ukrainę, wobec osób i podmiotów wpisanych na listę sankcyjną MSWiA, a w szczególności </w:t>
      </w:r>
      <w:r>
        <w:rPr>
          <w:rFonts w:cs="Arial" w:ascii="Arial" w:hAnsi="Arial"/>
          <w:color w:val="353533"/>
        </w:rPr>
        <w:t>wyklucza z postępowania o udzielenie zamówienia publicznego lub konkursu prowadzonego na podstawie ustawy z 11.09.2019 r. Prawo zamówień publicznych (t.j. Dz.U. z 2024 r. poz. 1320) podmioty o których mowa wyż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53533"/>
        </w:rPr>
      </w:pPr>
      <w:r>
        <w:rPr>
          <w:rFonts w:cs="Arial" w:ascii="Arial" w:hAnsi="Arial"/>
          <w:color w:val="353533"/>
        </w:rPr>
        <w:t>Wobec powyższego informuję, że …………………………………….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color w:val="353533"/>
          <w:sz w:val="20"/>
          <w:szCs w:val="20"/>
        </w:rPr>
        <w:t>..………………………………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(nazw podmiotu, któremu powierza się realizację zamówienia publicznego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 xml:space="preserve">nie jest wpisany na listę sankcyjną MSWIA oraz nie jest powiązany kapitałowo i osobowo z podmiotem wpisanym na ww. listę.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Imię i nazwisko, stanowisko osoby reprezentującej podmiot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eryfikacji oświadczenia zgodnie z listą MSWiA dokonał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 i nazwisko oraz pieczęć pracownika PUP w Szamotułach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83" w:leader="dot"/>
          <w:tab w:val="left" w:pos="8340" w:leader="none"/>
        </w:tabs>
        <w:spacing w:lineRule="exact" w:line="278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hanging="569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4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3:00Z</dcterms:created>
  <dc:creator>Dominika</dc:creator>
  <dc:description/>
  <cp:keywords/>
  <dc:language>en-US</dc:language>
  <cp:lastModifiedBy>MagdaM</cp:lastModifiedBy>
  <cp:lastPrinted>2022-02-22T07:59:00Z</cp:lastPrinted>
  <dcterms:modified xsi:type="dcterms:W3CDTF">2025-06-05T10:33:00Z</dcterms:modified>
  <cp:revision>2</cp:revision>
  <dc:subject/>
  <dc:title/>
</cp:coreProperties>
</file>