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, dnia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nioskodawca  </w:t>
      </w:r>
    </w:p>
    <w:p>
      <w:pPr>
        <w:pStyle w:val="Normal"/>
        <w:rPr/>
      </w:pPr>
      <w:r>
        <w:rPr/>
        <w:t xml:space="preserve"> </w:t>
      </w:r>
      <w:r>
        <w:rPr/>
        <w:t>( NIP, imię i nazwisko/firma/adres)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iCs w:val="false"/>
          <w:smallCaps/>
          <w:sz w:val="24"/>
          <w:szCs w:val="24"/>
        </w:rPr>
      </w:pPr>
      <w:r>
        <w:rPr>
          <w:i w:val="false"/>
          <w:iCs w:val="false"/>
          <w:smallCaps/>
          <w:sz w:val="24"/>
          <w:szCs w:val="24"/>
        </w:rPr>
        <w:t>OŚWIADCZENIE wnioskodawcy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 otrzymanej pomocy publicznej i pomocy de minimis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spacing w:lineRule="auto" w:line="360"/>
        <w:ind w:left="567" w:righ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za składanie oświadczeń niezgodnych z prawdą oświadczam, że podane przez mnie dane są zgodne ze stanem faktyczny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świadczam , że w okresie trzech ostatnich lat obrotowych przed dniem złożenia wniosku/ na dzień podpisania umowy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nie otrzymałem (am), *  środków stanowiących pomoc publiczną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trzymałem (am ) * środków stanowiących pomoc publiczn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w PLN ………………………….., kwota w EUR 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świadczam, że w okresie trzech ostatnich lat obrotowych przed dniem złożenia wniosku/ na dzień podpisania umowy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 otrzymałem (am), * środków stanowiących pomoc de minimis </w:t>
      </w:r>
      <w:bookmarkStart w:id="0" w:name="_Hlk159925522"/>
      <w:r>
        <w:rPr>
          <w:sz w:val="24"/>
          <w:szCs w:val="24"/>
        </w:rPr>
        <w:t>oraz pomocy de minimis w rolnictwie i rybołówstwie</w:t>
      </w:r>
      <w:bookmarkEnd w:id="0"/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trzymałem (am ) * środków stanowiących pomoc de minimis oraz pomocy de minimis w rolnictwie i rybołówstw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w PLN ………………………….., kwota w EUR 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------------------------------------------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( 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Art. 37 ust. 1 pkt 1 ustawy z dnia 30 kwietnia 2004r. o postępowaniu w sprawach dotyczących pomocy publicznej (t. j. Dz.U. z 2025r., poz. 468.),</w:t>
      </w:r>
    </w:p>
    <w:p>
      <w:pPr>
        <w:pStyle w:val="Normal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9:00Z</dcterms:created>
  <dc:creator>Aneta Koralewska</dc:creator>
  <dc:description/>
  <cp:keywords/>
  <dc:language>en-US</dc:language>
  <cp:lastModifiedBy>Klaudia Nowakowska</cp:lastModifiedBy>
  <cp:lastPrinted>2024-02-28T10:12:00Z</cp:lastPrinted>
  <dcterms:modified xsi:type="dcterms:W3CDTF">2025-08-25T09:26:00Z</dcterms:modified>
  <cp:revision>3</cp:revision>
  <dc:subject/>
  <dc:title/>
</cp:coreProperties>
</file>