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4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rPr/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a …………………………………………….………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Stan cywilny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  ……………...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gitymujący się ……………………………………………………………………………….…….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azwa, seria i numer dokumentu tożsamości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-  jestem/ nie jestem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łużnikiem Funduszu Pracy </w:t>
      </w:r>
      <w:r>
        <w:rPr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moim źródłem dochodu jest:</w:t>
      </w:r>
      <w:r>
        <w:rPr>
          <w:sz w:val="22"/>
          <w:szCs w:val="22"/>
          <w:vertAlign w:val="superscript"/>
        </w:rPr>
        <w:t xml:space="preserve"> </w:t>
      </w:r>
      <w:r>
        <w:rPr>
          <w:vertAlign w:val="superscript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najduję się/nie znajduję się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okresie wypowiedzenia umowy o prac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22"/>
          <w:szCs w:val="22"/>
        </w:rPr>
        <w:t>-  mój dochód w ostatnich 6 miesiącach wyniósł n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 xml:space="preserve">           .................................. z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"/>
        <w:shd w:fill="FFFFFF" w:val="clear"/>
        <w:spacing w:before="0" w:after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pacing w:val="-3"/>
          <w:sz w:val="22"/>
          <w:szCs w:val="22"/>
        </w:rPr>
        <w:t>Moje aktualne koszty utrzymania gospodarstwa domowego wynoszą ……………. miesięcznie.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zajęcia komornicze wynoszą………………………………….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pełnić w przypadku braku rozdzielności majątkowej</w:t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ANE WSPÓŁMAŁŻONKA PORĘCZYCIEL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imię i nazwisko)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pacing w:val="-3"/>
          <w:sz w:val="18"/>
          <w:szCs w:val="18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adres zamieszkania, pesel, rodzaj oraz seria i  nr dokumentu tożsamości)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……………………………………</w:t>
      </w:r>
      <w:r>
        <w:rPr>
          <w:spacing w:val="-3"/>
          <w:sz w:val="22"/>
          <w:szCs w:val="22"/>
        </w:rPr>
        <w:t>...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JAŚNIENIA DO  OŚWIADCZENIA: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Dłużniku  Funduszu Pracy”( dot. Poręczyciela) – należy przez to rozumieć osobę fizyczną, osobę fizyczną prowadzącą pozarolniczą działalność gospodarczą, osobę prawną, jednostkę organizacyjną nie posiadającą osobowości prawnej któr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jest zobowiązana do zwrotu: nienależnie pobranego zasiłku, innych świadczeń z Funduszu Pracy, lub m.in. refundacji, dofinansowania do podjęcia działalności gospodarczej / założenia lub przystąpienia do spółdzielni socjalnej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est związana umową o przyznanie dofinansowania  lub refundacji ze środków  Funduszu Pracy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st poręczycielem   umowy o przyznanie dofinansowania  lub umowy o refundację ze środków   Funduszu Pracy.</w:t>
      </w:r>
    </w:p>
    <w:p>
      <w:pPr>
        <w:pStyle w:val="Normal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 xml:space="preserve">Źródło dochodu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umowy o pracę należy podać rodzaj umowy, okres na jaki została zawarta oraz pełną nazwę pracodawcy wraz z adres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emerytury, renty należy podać rodzaj świadczenia, nr decyzji, okres na jaki przyznano świadczenie rentow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prowadzenia działalności gospodarczej podać od kiedy działalność jest prowadzona oraz NIP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3)</w:t>
      </w:r>
      <w:r>
        <w:rPr>
          <w:i/>
          <w:sz w:val="16"/>
          <w:szCs w:val="16"/>
        </w:rPr>
        <w:t>Zobowiązanie finansowe - 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BOWIĄZEK INFORMACYJNY DLA PORĘCZYCIELA/WSPÓŁMAŁŻONK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Podstawa prawna: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6:00Z</dcterms:created>
  <dc:creator>Aneta Koralewska</dc:creator>
  <dc:description/>
  <cp:keywords/>
  <dc:language>en-US</dc:language>
  <cp:lastModifiedBy>Aneta Koralewska</cp:lastModifiedBy>
  <cp:lastPrinted>2024-05-09T15:10:00Z</cp:lastPrinted>
  <dcterms:modified xsi:type="dcterms:W3CDTF">2025-06-09T10:56:00Z</dcterms:modified>
  <cp:revision>5</cp:revision>
  <dc:subject/>
  <dc:title>Załącznik nr 4</dc:title>
</cp:coreProperties>
</file>