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AWIAJĄCE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zamotulski z siedzibą w Szamotułach, ul. Wojska Polskiego 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ZKOL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NSTYTUCJI SZKOLENIOWEJ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D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a/y uprawniona/e do kontaktowania się z zamawiając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Fax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i numer wpisu do rejestru instytucji szkoleniowych w WU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ne certyfikaty jakości usług (dołączy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GODZIN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...............................w tym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 ODBYWANIA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rak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 przy jednym stanowisku podczas zajęć praktycz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magania dla uczestników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najniższe wymagane wykształceni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 umiejętności wymagane od kandydat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ele szkol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LAN NAUCZAN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y zaj</w:t>
      </w:r>
      <w:r>
        <w:rPr>
          <w:rFonts w:cs="Times New Roman" w:ascii="Times New Roman" w:hAnsi="Times New Roman"/>
          <w:b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k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szkolenia w ramach poszczególnych zaj</w:t>
      </w:r>
      <w:r>
        <w:rPr>
          <w:rFonts w:cs="Times New Roman" w:ascii="Times New Roman" w:hAnsi="Times New Roman"/>
          <w:b/>
          <w:sz w:val="24"/>
          <w:szCs w:val="24"/>
        </w:rPr>
        <w:t>ę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YKAZ LITERATURY ORAZ NIEZBĘDNYCH ŚRODKÓW I MATERIA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WYKORZYSTYWANYCH DO REALIZACJI SZKOL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YKAZ LITERATURY, MATERIAŁÓW DYDAKTYCZNYCH, JAKIE UCZES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TRZYMA NA WŁASNOŚĆ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KOSZT SZKOLENIA ( dla całej grupy )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instytucji szkoleniowej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materiałów dydaktycznych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gzaminów umożliwiających uzyskanie świadectw , dyplomów , zaświadcze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szt w przeliczeniu na jednego uczestnik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KAZ KADRY DYDAKTYCZNEJ , KTÓRA BĘDZIE UCZESTNICZYĆ </w:t>
        <w:br/>
        <w:t>W WYKONANI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pedagogiczne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BAZA SZKOLENIOW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pomieszczeń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sprzętu ( ilość 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okal spełnia wymogi BHP w zakresie nauki i pracy :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NADZÓR NAD SZKOLENIEM SPRAWUJ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.Fax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SZKOLENIE ZAKOŃCZY SIĘ WYDANIEM DOKUMEN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zór w załączeniu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SPOSÓB SPRAWDZENIA EFEKTÓW SZKOLENIA :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4"/>
        <w:widowControl/>
        <w:autoSpaceDE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20"/>
          <w:i w:val="false"/>
          <w:iCs w:val="false"/>
          <w:sz w:val="24"/>
          <w:szCs w:val="24"/>
        </w:rPr>
        <w:t>Szamotuły, dnia .......................r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yle51"/>
        <w:widowControl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/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Style51"/>
        <w:widowControl/>
        <w:rPr>
          <w:rFonts w:ascii="Garamond" w:hAnsi="Garamond" w:cs="Garamond"/>
          <w:i/>
          <w:i/>
          <w:iCs/>
          <w:sz w:val="16"/>
        </w:rPr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>(Dane wykonawcy - pieczątka)</w:t>
      </w:r>
    </w:p>
    <w:p>
      <w:pPr>
        <w:pStyle w:val="Style51"/>
        <w:widowControl/>
        <w:ind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8"/>
          <w:u w:val="none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Dyrektor PUP w Szamotułach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ul. Wojska Polskiego 1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64-500 Szamotuły</w:t>
      </w:r>
    </w:p>
    <w:p>
      <w:pPr>
        <w:pStyle w:val="TextBody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cs="Garamond" w:ascii="Garamond" w:hAnsi="Garamond"/>
          <w:b/>
          <w:bCs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POZYCJA CENOWA</w:t>
      </w:r>
    </w:p>
    <w:p>
      <w:pPr>
        <w:pStyle w:val="Style91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adając na zaproszenie do złożenia propozycji cenowej dotyczącej szkolenia: </w:t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Style111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1. Oferuję wykonanie usługi będącej przedmiotem zamówienia, zgodnie z wymogami opisu przedmiotu zamówienia, za kwotę w wysokości: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etto:.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datek VAT............% tj.........................zł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rutto: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Doświadczenie w zakresie przedmiotu usługi: ……………………………………………….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  <w:r>
        <w:rPr>
          <w:rStyle w:val="FontStyle20"/>
          <w:rFonts w:cs="Garamond" w:ascii="Garamond" w:hAnsi="Garamond"/>
          <w:i w:val="false"/>
          <w:iCs w:val="false"/>
        </w:rPr>
        <w:t xml:space="preserve"> 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Wymagany termin realizacji umowy: 14 dni od momentu podpisania umowy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Oświadczamy, że zawarte w „zaproszeniu do złożenia propozycji cenowej” warunki umowy akceptuję i zobowiązuję się w przypadku przyjęcia mojej propozycji do zawarcia umowy na ww. warunkach.</w:t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jc w:val="right"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i pieczątka Oferenta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 szkoleniowych wykonanych w ciągu ostatnich dwó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3"/>
        <w:gridCol w:w="1565"/>
        <w:gridCol w:w="1164"/>
        <w:gridCol w:w="1384"/>
        <w:gridCol w:w="2278"/>
      </w:tblGrid>
      <w:tr>
        <w:trPr>
          <w:trHeight w:val="8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szkol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ób przeszkol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um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kazać szkolenia w tej samej lub podobnej tematy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ię i nazwisko wykonawcy lub osób                                 Czytelne podpisy Wykonawcy lub osób uprawnionych  uprawnionych  do reprezentowania Wykonawcy                                      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(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owo)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Kserokopię wpisu do rejestru instytucji szkoleniowych w Wojewódzkim Urzędzie Pracy poświadczoną za zgodność z oryginał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zczegółowy program szkolenia obejmujący ilość godzin zegarowych w tygodniu (daty, godziny i tematy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zór zaświadczenia lub innego dokumentu potwierdzającego ukończenie szkolenia i uzyskanie kwalifi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zór ankiety dla uczestników po zakończeniu szkol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Szamotuły, dnia ……….……………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PUP-ZDRZ-….. - …… / 20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iCs/>
          <w:color w:val="353533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353533"/>
          <w:sz w:val="20"/>
          <w:szCs w:val="20"/>
          <w:shd w:fill="FFFFFF" w:val="clear"/>
          <w:lang w:eastAsia="en-US"/>
        </w:rPr>
        <w:t>Nazwa podmiotu, adres, NIP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Calibri" w:cs="Arial"/>
          <w:b/>
          <w:b/>
          <w:bCs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53533"/>
          <w:sz w:val="24"/>
          <w:szCs w:val="24"/>
          <w:shd w:fill="FFFFFF" w:val="clear"/>
          <w:lang w:eastAsia="en-US"/>
        </w:rPr>
        <w:t>OŚWIADCZENI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 xml:space="preserve">Oświadczam, że jestem świadomy, że Powiatowy Urząd Pracy w Szamotułach stosuje środki sankcyjne przewidziane w art. 1 ustawy z 13.04.2022 r. o szczególnych rozwiązaniach w zakresie przeciwdziałania wspieraniu agresji na Ukrainę oraz służących ochronie bezpieczeństwa narodowego (Dz.U. z 2024 r. poz. 507) w celu przeciwdziałania wspieraniu agresji Federacji Rosyjskiej na Ukrainę, wobec osób i podmiotów wpisanych na listę sankcyjną MSWiA, a w szczególności </w:t>
      </w:r>
      <w:r>
        <w:rPr>
          <w:rFonts w:cs="Arial" w:ascii="Arial" w:hAnsi="Arial"/>
          <w:color w:val="353533"/>
        </w:rPr>
        <w:t>wyklucza z postępowania o udzielenie zamówienia publicznego lub konkursu prowadzonego na podstawie ustawy z 11.09.2019 r. Prawo zamówień publicznych (t.j. Dz.U. z 2024 r. poz. 1320) podmioty o których mowa wyżej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53533"/>
        </w:rPr>
        <w:t>Wobec powyższego informuję, że</w:t>
      </w:r>
      <w:r>
        <w:rPr>
          <w:rFonts w:cs="Arial" w:ascii="Arial" w:hAnsi="Arial"/>
          <w:color w:val="353533"/>
          <w:sz w:val="24"/>
          <w:szCs w:val="24"/>
        </w:rPr>
        <w:t xml:space="preserve"> …………………………………….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color w:val="353533"/>
          <w:sz w:val="20"/>
          <w:szCs w:val="20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(nazw podmiotu, któremu powierza się realizację zamówienia publicznego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 xml:space="preserve">nie jest wpisany na listę sankcyjną MSWIA oraz nie jest powiązany kapitałowo i osobowo z podmiotem wpisanym na ww. listę.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Imię i nazwisko, stanowisko osoby reprezentującej podmiot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eryfikacji oświadczenia zgodnie z listą MSWiA dokonał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..</w:t>
      </w:r>
    </w:p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 i nazwisko oraz pieczęć pracownika PUP w Szamotułach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83" w:leader="dot"/>
          <w:tab w:val="left" w:pos="8340" w:leader="none"/>
        </w:tabs>
        <w:spacing w:lineRule="exact" w:line="278" w:before="0" w:after="0"/>
        <w:jc w:val="right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hanging="569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3:00Z</dcterms:created>
  <dc:creator>Dominika</dc:creator>
  <dc:description/>
  <cp:keywords/>
  <dc:language>en-US</dc:language>
  <cp:lastModifiedBy>MagdaM</cp:lastModifiedBy>
  <cp:lastPrinted>2017-06-07T12:28:00Z</cp:lastPrinted>
  <dcterms:modified xsi:type="dcterms:W3CDTF">2025-02-06T10:53:00Z</dcterms:modified>
  <cp:revision>2</cp:revision>
  <dc:subject/>
  <dc:title/>
</cp:coreProperties>
</file>