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Załącznik Nr 5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zwa stanowiska …………………………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18"/>
        <w:gridCol w:w="1665"/>
        <w:gridCol w:w="1666"/>
        <w:gridCol w:w="1665"/>
        <w:gridCol w:w="1666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szczególnienie wydatków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Źródła finansowania nowych stanowisk pracy (w zł)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oszt utworzenia stanowiska prac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azem w zł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Środki własn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ki z Funduszu Pracy (do refundacji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ne źródła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right"/>
              <w:rPr>
                <w:sz w:val="24"/>
              </w:rPr>
            </w:pPr>
            <w:r>
              <w:rPr>
                <w:b/>
              </w:rPr>
              <w:t>RAZEM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zczegółowa specyfikacja i harmonogram wydatków dotyczących wyposażenia lub doposażenia stanowisk pracy w tym środków  niezbędnych do zapewnienia zgodności stanowisk pracy z przepisami bezpieczeństwa i higieny pracy oraz  wymogami ergonomii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zwa stanowiska …………………………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18"/>
        <w:gridCol w:w="3331"/>
        <w:gridCol w:w="333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szczególnieni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oszt zakupu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 w zł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495" w:hanging="0"/>
              <w:jc w:val="center"/>
              <w:rPr>
                <w:sz w:val="16"/>
              </w:rPr>
            </w:pPr>
            <w:r>
              <w:rPr>
                <w:sz w:val="16"/>
              </w:rPr>
              <w:t>Termin zakup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ZASADNIENIE CELOWOŚCI PRZEDSTAWIONYCH ZAKUPÓW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43:00Z</dcterms:created>
  <dc:creator>Aneta Koralewska</dc:creator>
  <dc:description/>
  <cp:keywords/>
  <dc:language>en-US</dc:language>
  <cp:lastModifiedBy>Agnieszka</cp:lastModifiedBy>
  <dcterms:modified xsi:type="dcterms:W3CDTF">2015-12-29T11:59:00Z</dcterms:modified>
  <cp:revision>3</cp:revision>
  <dc:subject/>
  <dc:title/>
</cp:coreProperties>
</file>