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6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INFORMACJA FINANSOWA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rPr/>
      </w:pPr>
      <w:r>
        <w:rPr>
          <w:spacing w:val="-3"/>
        </w:rPr>
        <w:t>Informacja o obecnej i przewidywanej sytuacji finansowej Wnioskodawcy: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Posiadany przez Wnioskodawcę całkowity majątek trwały (ruchomości i nieruchomości, majątek finansowy związany z działalnością) - rodzaj, bieżąca wartość rynkowa, adres: 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Obciążenia majątku trwałego - hipoteki, zastawy, przewłaszczenia (podać wartość obciążeń i na czyją rzecz zostały ustanowione): 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426"/>
        <w:rPr/>
      </w:pPr>
      <w:r>
        <w:rPr>
          <w:spacing w:val="-3"/>
        </w:rPr>
        <w:t xml:space="preserve">Zadłużenie Wnioskodawcy w bankach i innych instytucjach finansowych, w tym z tytułu leasingu związanego z działalnością (kwoty zadłużenia, wysokość płaconych rat, ostateczny termin spłaty, nazwy instytucji finansujących): 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Udzielone przez Wnioskodawcę gwarancje i poręczenia związane z prowadzoną działalnością, w tym wekslowe (kwoty, terminy obowiązywania, tytuł udzielenia): 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Zobowiązania finansowe wobec Skarbu Państwa, w tym ZUS/KRUS* i Urzędu Skarbowego (podać kwotę zobowiązania): 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Zobowiązania finansowe wobec innych jednostek sektora publicznego (podać kwotę, tytuł i termin zapłaty, nazwę instytucji): 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Profil działalności przedsiębiorstwa, w którym zostanie/ą utworzone stanowisko/a pracy w związku z wnioskowaną refundacją - branża, główne produkty i ich opis, opis rynku na jakim Wnioskodawca działa, pozycja rynkowa i planowane kierunki rozwoju: </w:t>
      </w:r>
    </w:p>
    <w:p>
      <w:pPr>
        <w:pStyle w:val="G"/>
        <w:shd w:fill="FFFFFF" w:val="clear"/>
        <w:spacing w:lineRule="auto" w:line="480" w:before="0" w:after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pacing w:val="-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G"/>
        <w:shd w:fill="FFFFFF" w:val="clear"/>
        <w:spacing w:lineRule="auto" w:line="360" w:before="0" w:after="0"/>
        <w:rPr/>
      </w:pPr>
      <w:r>
        <w:rPr>
          <w:spacing w:val="-3"/>
        </w:rPr>
        <w:t>DOSTAWCY: ........................................................................................................................………..…………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/>
      </w:pPr>
      <w:r>
        <w:rPr>
          <w:spacing w:val="-3"/>
        </w:rPr>
        <w:t>ODBIORCY: 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Konkurencja - główni konkurenci oraz ich ocena (przewaga konkurencyjna, rodzaj i jakość oferty, poziom cen): </w:t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oświadczam, że podane przez mnie dane są zgodne ze stanem faktycznym.</w:t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                                                 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/ miejscowość, data /                                                          /  pieczęć i podpis wnioskodawcy/</w:t>
      </w:r>
    </w:p>
    <w:p>
      <w:pPr>
        <w:pStyle w:val="G"/>
        <w:shd w:fill="FFFFFF" w:val="clea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3:00Z</dcterms:created>
  <dc:creator>Aneta Koralewska</dc:creator>
  <dc:description/>
  <cp:keywords/>
  <dc:language>en-US</dc:language>
  <cp:lastModifiedBy>Agnieszka</cp:lastModifiedBy>
  <cp:lastPrinted>2011-01-26T08:41:00Z</cp:lastPrinted>
  <dcterms:modified xsi:type="dcterms:W3CDTF">2015-12-29T13:41:00Z</dcterms:modified>
  <cp:revision>5</cp:revision>
  <dc:subject/>
  <dc:title>Załącznik nr 4</dc:title>
</cp:coreProperties>
</file>