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.………………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(miejscowość, dat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ata wpływu wniosku do PUP)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mallCaps/>
          <w:sz w:val="26"/>
          <w:szCs w:val="26"/>
        </w:rPr>
        <w:t>Powiatowy Urząd Pracy</w:t>
      </w:r>
    </w:p>
    <w:p>
      <w:pPr>
        <w:pStyle w:val="Bezodstpw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eastAsia="Times New Roman" w:cs="Times New Roman" w:ascii="Times New Roman" w:hAnsi="Times New Roman"/>
          <w:smallCaps/>
          <w:sz w:val="26"/>
          <w:szCs w:val="26"/>
        </w:rPr>
        <w:t xml:space="preserve"> </w:t>
      </w:r>
      <w:r>
        <w:rPr>
          <w:rFonts w:cs="Times New Roman" w:ascii="Times New Roman" w:hAnsi="Times New Roman"/>
          <w:smallCap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Bezodstpw"/>
        <w:ind w:left="4956" w:firstLine="708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 xml:space="preserve">ul. Wojska Polskiego 1 </w:t>
      </w:r>
    </w:p>
    <w:p>
      <w:pPr>
        <w:pStyle w:val="Bezodstpw"/>
        <w:ind w:left="4956" w:firstLine="708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 xml:space="preserve">64-500 Szamotuły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P-ZDRZ-4341-       /2018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r sprawy nadany przez PUP)</w:t>
        <w:tab/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ROBOTNEGO O SKIEROWANIE </w:t>
        <w:br/>
        <w:t>NA SZKOLENIE W TRYBIE INDYWIDUALNYM</w:t>
      </w:r>
    </w:p>
    <w:p>
      <w:pPr>
        <w:pStyle w:val="Bezodstpw"/>
        <w:jc w:val="center"/>
        <w:rPr>
          <w:rFonts w:ascii="Times New Roman" w:hAnsi="Times New Roman" w:cs="Times New Roman"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33985</wp:posOffset>
                </wp:positionV>
                <wp:extent cx="62953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dstawa prawna:</w:t>
                            </w:r>
                          </w:p>
                          <w:p>
                            <w:pPr>
                              <w:pStyle w:val="Bezodstpw1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stawa z dnia 20 kwietnia 2004r. o promocji zatrudniania i instytucjach rynku pracy (Dz.U. 2020 poz. 1409 z późn.zm.),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zporządzenia Ministra Pracy i Polityki Społecznej z dnia 14 maja 2014r. w sprawie szczególnych  warunków realizacji oraz trybu i sposobów prowadzenia usług rynku pracy (Dz. U. z 2014, poz. 667)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Zasady finansowania kosztów szkoleń w trybie indywidualnym przez Powiatowy Urząd Pracy </w:t>
                              <w:br/>
                              <w:t>w Szamotułach</w:t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9.7pt;mso-wrap-distance-left:9.05pt;mso-wrap-distance-right:9.05pt;mso-wrap-distance-top:0pt;mso-wrap-distance-bottom:0pt;margin-top:10.55pt;mso-position-vertical-relative:text;margin-left:-18.35pt;mso-position-horizontal-relative:text">
                <v:textbox>
                  <w:txbxContent>
                    <w:p>
                      <w:pPr>
                        <w:pStyle w:val="Bezodstpw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dstawa prawna:</w:t>
                      </w:r>
                    </w:p>
                    <w:p>
                      <w:pPr>
                        <w:pStyle w:val="Bezodstpw1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Ustawa z dnia 20 kwietnia 2004r. o promocji zatrudniania i instytucjach rynku pracy (Dz.U. 2020 poz. 1409 z późn.zm.),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ozporządzenia Ministra Pracy i Polityki Społecznej z dnia 14 maja 2014r. w sprawie szczególnych  warunków realizacji oraz trybu i sposobów prowadzenia usług rynku pracy (Dz. U. z 2014, poz. 667)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Zasady finansowania kosztów szkoleń w trybie indywidualnym przez Powiatowy Urząd Pracy </w:t>
                        <w:br/>
                        <w:t>w Szamotułach</w:t>
                      </w:r>
                    </w:p>
                    <w:p>
                      <w:pPr>
                        <w:pStyle w:val="Bezodstpw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mallCaps/>
          <w:sz w:val="18"/>
          <w:szCs w:val="18"/>
        </w:rPr>
      </w:pPr>
      <w:r>
        <w:rPr>
          <w:rFonts w:cs="Times New Roman" w:ascii="Times New Roman" w:hAnsi="Times New Roman"/>
          <w:bCs/>
          <w:smallCap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. Wypełnia kandydat na szkole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szkolenia.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</w:rPr>
        <w:t>W przypadku szkolenia w zakresie prawa jazdy, świadectwo kwalifikacji sfinansuj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ent ze środków własnych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4" w:hanging="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W przypadku kursów prawa jazdy, do wniosku należy dołączyć kserokopię aktualnie posiadanego prawa jazdy.</w:t>
      </w:r>
    </w:p>
    <w:p>
      <w:pPr>
        <w:pStyle w:val="Normal"/>
        <w:autoSpaceDE w:val="false"/>
        <w:spacing w:lineRule="auto" w:line="360" w:before="0" w:after="20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eastAsia="pl-PL"/>
        </w:rPr>
      </w:r>
    </w:p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Dane dotyczące wnioskodawcy.</w:t>
      </w:r>
    </w:p>
    <w:p>
      <w:pPr>
        <w:pStyle w:val="Normal"/>
        <w:autoSpaceDE w:val="false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1. Nazwisko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2. Imię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3. PESEL: ................................................. Seria i numer dowodu osobistego…………………..……..</w:t>
      </w:r>
    </w:p>
    <w:p>
      <w:pPr>
        <w:pStyle w:val="Normal"/>
        <w:autoSpaceDE w:val="false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4. Adres zamieszkania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5. Adres do korespondencji………………………………...……………………...................................</w:t>
      </w:r>
    </w:p>
    <w:p>
      <w:pPr>
        <w:pStyle w:val="Normal"/>
        <w:autoSpaceDE w:val="false"/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 xml:space="preserve">6. Numer telefonu ………………………………………………………………...……………………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7. Wykształcenie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8. Zawód wyuczony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ywany najdłużej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- wykonywany ostatnio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9. Posiadane uprawnienia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Orzeczenie o stopniu niepełnosprawności: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>Tak/ Nie*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 </w:t>
      </w:r>
      <w:r>
        <w:rPr>
          <w:rFonts w:cs="Times New Roman" w:ascii="Times New Roman" w:hAnsi="Times New Roman"/>
          <w:i/>
        </w:rPr>
        <w:t>kopia orzeczenia w załączeniu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ażne do……………………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Dotychczasowe uczestnictwo w szkoleniach organizowanych przez PUP </w:t>
        <w:tab/>
        <w:tab/>
      </w:r>
      <w:r>
        <w:rPr>
          <w:rFonts w:cs="Times New Roman" w:ascii="Times New Roman" w:hAnsi="Times New Roman"/>
          <w:b/>
        </w:rPr>
        <w:t>Tak/ 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Jeżeli tak, to proszę podać nazwę szkolenia i rok ukończenia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12. Czy podjął(-ęła) Pan(i) pracę po ukończeniu wyżej wymienionego szkolenia </w:t>
        <w:tab/>
      </w:r>
      <w:r>
        <w:rPr>
          <w:rFonts w:cs="Times New Roman" w:ascii="Times New Roman" w:hAnsi="Times New Roman"/>
          <w:b/>
        </w:rPr>
        <w:t>Tak/ Nie*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Jeżeli tak, to czy podjęta praca była zgodna z kierunkiem odbytego szkolenia </w:t>
      </w:r>
      <w:r>
        <w:rPr>
          <w:rFonts w:cs="Times New Roman" w:ascii="Times New Roman" w:hAnsi="Times New Roman"/>
          <w:b/>
        </w:rPr>
        <w:tab/>
        <w:tab/>
        <w:t>Tak/ Nie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i na jakim stanowisku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* niepotrzebne skreślić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 xml:space="preserve">13. Uzasadnienie celowości wyboru szkolenia o jakie ubiega się kandydat: 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Jakie są Pana/Pani powody zainteresowania szkoleniem?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Rodzaj pracy, jaką chce Pan/ Pani wykonywać po ukończeniu szkolenia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3. Nabyte w trakcie szkolenia umiejętności umożliwią mi (do wyboru, proszę o zaznaczenie):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oczęcie działalności gospodarczej (wskazać:  rodzaj- PKD, przewidywany termin rozpoczęcia)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iększą szansę do podjęcia zatrudnienia (uzasadnienie wnioskodawcy wskazujące cel szkolenia, podejmowane działania uzasadniające wybór kierunku szkolenia zgodnego z potrzebami rynku, np. rozmowy z potencjalnymi pracodawcami oraz wskazanie przynajmniej 3 firm, w których starał/-a się Pan/i o podjecie pracy, natomiast warunkiem pracodawcy było ukończenie wnioskowanego szkoleni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14.Dodatkowe informacje o wnioskowanym szkoleniu (pkt 14 jest nieobowiązkowy):</w:t>
      </w:r>
    </w:p>
    <w:p>
      <w:pPr>
        <w:pStyle w:val="Normal"/>
        <w:autoSpaceDE w:val="false"/>
        <w:spacing w:lineRule="auto" w:line="36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Proponowany realizator szkolenia nazwa instytucji szkoleniowej (proponowana instytucja szkoleniowa przez osobę          bezrobotną nie jest wiążąca dla Urzędu):</w:t>
      </w:r>
    </w:p>
    <w:p>
      <w:pPr>
        <w:pStyle w:val="Normal"/>
        <w:autoSpaceDE w:val="false"/>
        <w:spacing w:lineRule="auto" w:line="36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Termin realizacji szkolenia: od....................... do 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Liczba godzin szkolenia: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d) Dane adresowe instytucji szkoleniowej: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Koszt wnioskowanego szkolenia: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f) Czy wskazana instytucja szkoleniowa posiada aktualny na rok bieżący wpis do Rejestru Instytucji Szkoleniowych?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rząd Pracy może brać pod uwagę preferencje wnioskodawcy dot. wyboru realizatora szkolenia pod warunkiem posiadania przez wskazaną instytucję szkoleniową aktualnego na rok bieżący wpisu do Rejestru Instytucji Szkoleniowy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200"/>
        <w:ind w:left="408" w:hanging="4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data i czytelny podpis Wnioskodawcy)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UCZENIE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>Warunki kwalifikacji na kurs:</w:t>
      </w:r>
    </w:p>
    <w:p>
      <w:pPr>
        <w:pStyle w:val="Normal"/>
        <w:spacing w:lineRule="auto" w:line="240" w:before="240" w:after="200"/>
        <w:ind w:firstLine="431"/>
        <w:contextualSpacing/>
        <w:jc w:val="both"/>
        <w:rPr/>
      </w:pPr>
      <w:r>
        <w:rPr>
          <w:rFonts w:cs="Times New Roman" w:ascii="Times New Roman" w:hAnsi="Times New Roman"/>
        </w:rPr>
        <w:t>Starosta inicjuje, organizuje i finansuje z Funduszu Pracy szkolenia bezrobotnych w celu podniesienia ich kwalifikacji zawodowych i innych kwalifikacji zwiększających szansę na podjęcie lub utrzymanie zatrudnienia, innej pracy zarobkowej lub działalności gospodarczej, w szczególności w przypadku: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200"/>
        <w:ind w:left="408" w:hanging="4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braku kwalifikacji zawodowych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200"/>
        <w:ind w:left="408" w:hanging="4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konieczności zmiany lub uzupełnienia kwalifikacji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200"/>
        <w:ind w:left="408" w:hanging="408"/>
        <w:contextualSpacing/>
        <w:jc w:val="both"/>
        <w:rPr/>
      </w:pPr>
      <w:r>
        <w:rPr>
          <w:rFonts w:cs="Times New Roman" w:ascii="Times New Roman" w:hAnsi="Times New Roman"/>
        </w:rPr>
        <w:t>3)</w:t>
        <w:tab/>
        <w:t>utraty zdolności do wykonywania pracy w dotychczas wykonywanym zawodzie;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200"/>
        <w:ind w:left="408" w:hanging="4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braku umiejętności aktywnego poszukiwania pracy.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200"/>
        <w:ind w:left="408" w:hanging="4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43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erowanie na szkolenie bezrobotnego, w przypadkach zawodów wymagających szczególnych predyspozycji psychofizycznych, powinno być poprzedzone określeniem przez doradcę zawodowego powiatowego urzędu pracy predyspozycji do wykonywania zawodu, który osoby te uzyskają w wyniku szkolenia; w uzasadnionych przypadkach szkolenie może być poprzedzone skierowaniem na badania lekarskie lub psychologiczne finansowane z Funduszu Pracy.</w:t>
      </w:r>
    </w:p>
    <w:p>
      <w:pPr>
        <w:pStyle w:val="Normal"/>
        <w:spacing w:lineRule="auto" w:line="240" w:before="0" w:after="200"/>
        <w:ind w:firstLine="43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/>
          <w:u w:val="single"/>
        </w:rPr>
        <w:t>Świadczenia przysługujące w trakcie szkolenia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Bezrobotnemu w okresie odbywania szkolenia, na które został skierowany przez starostę, przysługuje stypendium finansowane ze środków Funduszu Pracy. </w:t>
      </w:r>
      <w:r>
        <w:rPr>
          <w:rFonts w:cs="Times New Roman" w:ascii="Times New Roman" w:hAnsi="Times New Roman"/>
          <w:b/>
          <w:bCs/>
          <w:u w:val="single"/>
        </w:rPr>
        <w:t xml:space="preserve">Bezrobotnemu, uprawnionemu w tym samym okresie do stypendium oraz zasiłku przysługuje prawo wyboru świadczenia. </w:t>
      </w:r>
      <w:r>
        <w:rPr>
          <w:rFonts w:cs="Times New Roman" w:ascii="Times New Roman" w:hAnsi="Times New Roman"/>
          <w:bCs/>
        </w:rPr>
        <w:t>Stypendium nie przysługuje bezrobotnemu, jeżeli w okresie odbywania szkolenia przysługuje mu z tego tytułu inne stypendium, dieta lub innego rodzaju świadczenie pieniężne w wysokości równej lub wyższej niż stypendium finansowane z Funduszu Pracy.</w:t>
      </w:r>
    </w:p>
    <w:p>
      <w:pPr>
        <w:pStyle w:val="Normal"/>
        <w:spacing w:lineRule="auto" w:line="240" w:before="0" w:after="200"/>
        <w:ind w:firstLine="43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stypendium wynosi miesięcznie 120% zasiłku, o którym mowa w art. 72 ust. 1 pkt 1, jeżeli miesięczny wymiar godzin szkolenia wynosi co najmniej 150 godzin; w przypadku niższego miesięcznego wymiaru godzin szkolenia wysokość stypendium ustala się proporcjonalnie, z tym że stypendium nie może być niższe niż 20% zasiłku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  <w:t>Konsekwencje odmowy, rezygnacji ze szkolenia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</w:rPr>
        <w:t>Osoba, która z własnej winy nie ukończyła szkolenia, jest obowiązana do zwrotu kosztów szkolenia, z wyjątkiem przypadku, gdy przyczyną nie ukończenia szkolenia było podjęcie zatrudnienia, innej pracy zarobkowej lub działalności gospodarczej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rosta pozbawia statusu bezrobotnego, który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</w:rPr>
        <w:t>- z własnej winy przerwał szkolenie- pozbawienie statusu bezrobotnego następuje od dnia przerwania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o skierowaniu nie podjął szkolenia- pozbawienie statusu bezrobotnego następuje od następnego dnia po dniu skierowania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</w:rPr>
        <w:t>- nie stawił się w powiatowym urzędzie pracy w wyznaczonym terminie i nie powiadomił w okresie 7 dni o uzasadnionej przyczynie tego niestawiennictwa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zbawienie statusu bezrobotnego następuje na okre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0 dni w przypadku pierwszej odmow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80 dni w przypadku drugiej odmow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270 dni w przypadku trzeciej i każdej kolejnej odmowy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am, że: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</w:rPr>
        <w:t>* wszystkie dane i informacje zawarte w powyższym formularzu są zgodne z prawdą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 zgodnie z ustawą z dnia 29 sierpnia 1997r. o ochronie danych osobowych (Dz.U. z 2016 r. poz. 922)</w:t>
      </w:r>
      <w:r>
        <w:rPr>
          <w:rStyle w:val="St"/>
        </w:rPr>
        <w:t xml:space="preserve"> </w:t>
      </w:r>
      <w:r>
        <w:rPr>
          <w:rFonts w:cs="Times New Roman" w:ascii="Times New Roman" w:hAnsi="Times New Roman"/>
          <w:bCs/>
        </w:rPr>
        <w:t>wyrażam zgodę na przetwarzanie moich danych osobowych zawartych w zgłoszeniu do celów rekrutacyjnych monitorujących realizację szkolenia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/>
        </w:rPr>
        <w:t>Przyjmuję do wiadomości, że w przypadku podjęcia zatrudnienia, innej pracy zarobkowej lub działalności gospodarczej w trakcie trwania szkolenia mogę kontynuować szkolenie do planowanego terminu jego zakończenia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</w:t>
      </w:r>
      <w:r>
        <w:rPr>
          <w:rFonts w:cs="Times New Roman" w:ascii="Times New Roman" w:hAnsi="Times New Roman"/>
          <w:bCs/>
        </w:rPr>
        <w:t>...</w:t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data)</w:t>
        <w:tab/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(podpis osoby ubiegającej się o szkolenie)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</w:rPr>
        <w:t>UWAGA! ZŁOŻENIE WNIOSKU NIE OZNACZA ZAKWALIFIKOWANIA NA SZKOLENIE!!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I. Wypełniana przez pracowników Powiatowego Urzędu Pracy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istnieje konieczność skierowania kandydata do doradcy zawodowego?</w:t>
      </w:r>
      <w:r>
        <w:rPr>
          <w:rFonts w:cs="Times New Roman" w:ascii="Times New Roman" w:hAnsi="Times New Roman"/>
          <w:b/>
        </w:rPr>
        <w:t xml:space="preserve"> </w:t>
        <w:tab/>
        <w:t>Tak/ Nie*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występuje konieczność skierowania na specjalistyczne badania lekarskie?</w:t>
        <w:tab/>
      </w:r>
      <w:r>
        <w:rPr>
          <w:rFonts w:cs="Times New Roman" w:ascii="Times New Roman" w:hAnsi="Times New Roman"/>
          <w:b/>
        </w:rPr>
        <w:t>Tak/ Nie*</w:t>
      </w:r>
    </w:p>
    <w:p>
      <w:pPr>
        <w:pStyle w:val="Akapitzlis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</w:t>
      </w:r>
      <w:r>
        <w:rPr>
          <w:rFonts w:cs="Times New Roman" w:ascii="Times New Roman" w:hAnsi="Times New Roman"/>
          <w:bCs/>
        </w:rPr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(data)</w:t>
        <w:tab/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(podpis pracownika przyjmującego kartę)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sz w:val="16"/>
          <w:szCs w:val="16"/>
        </w:rPr>
        <w:t>* niepotrzebne skreślić</w:t>
      </w:r>
      <w:r>
        <w:rPr>
          <w:rFonts w:cs="Times New Roman" w:ascii="Times New Roman" w:hAnsi="Times New Roman"/>
          <w:i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</w:t>
      </w:r>
    </w:p>
    <w:sectPr>
      <w:type w:val="nextPage"/>
      <w:pgSz w:w="12240" w:h="15840"/>
      <w:pgMar w:left="1417" w:right="108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3:00Z</dcterms:created>
  <dc:creator>Dominika</dc:creator>
  <dc:description/>
  <cp:keywords/>
  <dc:language>en-US</dc:language>
  <cp:lastModifiedBy>Waldemar Kaczmarek</cp:lastModifiedBy>
  <cp:lastPrinted>2018-02-12T09:07:00Z</cp:lastPrinted>
  <dcterms:modified xsi:type="dcterms:W3CDTF">2020-09-16T09:47:00Z</dcterms:modified>
  <cp:revision>15</cp:revision>
  <dc:subject/>
  <dc:title/>
</cp:coreProperties>
</file>