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/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RZ-4504-       /201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KIEROWANIE NA SZKOLENIE FINANSOWANE ZE ŚRODKÓW PAŃSTWOWEGO FUNDUSZU REHABILITACJI OSÓB NIEPEŁNOSPRAW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622744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Ustawy z dnia 27 sierpnia 1997r. o rehabilitacji zawodowej i społecznej oraz zatrudnianiu osób niepełnosprawnych ( Dz. U. z 2011r. Nr 127, poz. 721 z późn. zm.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52.45pt;mso-wrap-distance-left:9.05pt;mso-wrap-distance-right:9.05pt;mso-wrap-distance-top:0pt;mso-wrap-distance-bottom:0pt;margin-top: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rPr/>
                      </w:pPr>
                      <w:r>
                        <w:rPr/>
                        <w:t>Ustawy z dnia 27 sierpnia 1997r. o rehabilitacji zawodowej i społecznej oraz zatrudnianiu osób niepełnosprawnych ( Dz. U. z 2011r. Nr 127, poz. 721 z późn. zm.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>
          <w:i/>
        </w:rPr>
        <w:t xml:space="preserve">:  </w:t>
      </w:r>
      <w:r>
        <w:rPr/>
        <w:t>Uprzejmie prosimy o czytelne wypełnienie wniosku, dużymi literami drukowanymi.</w:t>
      </w:r>
    </w:p>
    <w:p>
      <w:pPr>
        <w:pStyle w:val="Normal"/>
        <w:ind w:left="705" w:hanging="0"/>
        <w:jc w:val="both"/>
        <w:rPr/>
      </w:pPr>
      <w:r>
        <w:rPr/>
        <w:t>W sytuacji wyboru jednej odpowiedzi z kilku, prosimy zaznaczyć wybraną odpowiedź przez przekreślenie kwadracika znakiem X. Wnioskodawca wypełnia punkt od I do 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. Dane osobow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łeć: </w:t>
        <w:tab/>
        <w:tab/>
        <w:t xml:space="preserve">⁭ mężczyzna </w:t>
        <w:tab/>
        <w:t xml:space="preserve">    </w:t>
        <w:tab/>
        <w:tab/>
        <w:t>⁭ kobie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n cywilny:  ⁭ wolny/wolna </w:t>
        <w:tab/>
        <w:tab/>
        <w:t>⁭ żonaty/zamężn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ona .............................................................Nazwisko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ata urodzenia.................................................Miejsce urodzenia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matki........................................................Imię ojca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r PESEL........................................................Nr i seria dowodu os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danego przez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Adres zamieszk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mieszkania:</w:t>
        <w:tab/>
        <w:t>⁭ miasto</w:t>
        <w:tab/>
        <w:tab/>
        <w:tab/>
        <w:t>⁭ wieś</w:t>
      </w:r>
    </w:p>
    <w:p>
      <w:pPr>
        <w:pStyle w:val="Normal"/>
        <w:spacing w:lineRule="auto" w:line="360"/>
        <w:rPr/>
      </w:pPr>
      <w:r>
        <w:rPr>
          <w:sz w:val="24"/>
        </w:rPr>
        <w:t>Ulica...............................................................Nr domu............Nr mieszkania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owość...................................................Kod...................Poczta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ojewództwo.................................................Nr telefonu....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Wykształc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 xml:space="preserve">podstawowe     ⁭ zawodowe    ⁭ średnie    ⁭ średnie zawodowe    ⁭ wyższe </w:t>
      </w:r>
    </w:p>
    <w:p>
      <w:pPr>
        <w:pStyle w:val="Normal"/>
        <w:spacing w:lineRule="auto" w:line="360"/>
        <w:rPr/>
      </w:pPr>
      <w:r>
        <w:rPr>
          <w:sz w:val="24"/>
        </w:rPr>
        <w:t>zawód wyuczony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ód dotychczas wykonywan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ukończone kursy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V. Orzeczenie o stopniu niepełnospraw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topień niepełnosprawności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naczny</w:t>
        <w:tab/>
        <w:tab/>
        <w:t>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miarkowany</w:t>
        <w:tab/>
        <w:t>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ekki</w:t>
        <w:tab/>
        <w:tab/>
        <w:t>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ruszenie sprawności organizm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asowe (okresowe)</w:t>
        <w:tab/>
        <w:t>⁭            data ważności orzeczenia: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łe (trwałe)</w:t>
        <w:tab/>
        <w:tab/>
        <w:t>⁭</w:t>
      </w:r>
    </w:p>
    <w:p>
      <w:pPr>
        <w:pStyle w:val="Heading3"/>
        <w:rPr/>
      </w:pPr>
      <w:r>
        <w:rPr/>
        <w:t>V. Wnioskowany kierunek szkolenia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Uzasadnienie wraz z opisem dotychczasowej działalności zawodowej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m zgodę na przetwarzanie moich danych osobowych, w tym danych wrażliwych, zgodnie z Ustawą z dnia 29 sierpnia 1997 roku o ochronie danych osobowych </w:t>
      </w:r>
      <w:r>
        <w:rPr>
          <w:bCs/>
          <w:sz w:val="24"/>
          <w:szCs w:val="24"/>
        </w:rPr>
        <w:t>(Dz.U. z 2016 r. poz. 9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iejscowość, dnia</w:t>
        <w:tab/>
        <w:tab/>
        <w:tab/>
        <w:tab/>
        <w:tab/>
        <w:tab/>
        <w:tab/>
        <w:t>podpis wnioskodawcy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serokopia orzeczenia o rodzaju i stopniu niepełnosprawnoś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serokopia świadectwa ukończenia szkoł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lekar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 ZŁOŻENIE WNIOSKU NIE OZNACZA ZAKWALIFIKOWANIA NA SZKOLENIE !!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 Opinia doradcy klienta o zasadności skierowania na szkolen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9:00Z</dcterms:created>
  <dc:creator>a</dc:creator>
  <dc:description/>
  <cp:keywords/>
  <dc:language>en-US</dc:language>
  <cp:lastModifiedBy>MonikaF</cp:lastModifiedBy>
  <cp:lastPrinted>2015-05-15T10:55:00Z</cp:lastPrinted>
  <dcterms:modified xsi:type="dcterms:W3CDTF">2018-02-21T10:46:00Z</dcterms:modified>
  <cp:revision>4</cp:revision>
  <dc:subject/>
  <dc:title>Pieczęć PUP</dc:title>
</cp:coreProperties>
</file>