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zamotuły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  PUP-DE-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Nazwisko i imię ………………………….………………………………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zwisko rodowe …………………………………………………………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miejsce urodzenia 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PESEL…………………………………………………………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dres do korespondencji 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/>
        <w:t>tel. kontaktowy ……………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Urząd Pracy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w  Szamotułach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WNIOSEK  O WYDANIE ZAŚWIADCZENI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AJĄCEGO </w:t>
      </w:r>
      <w:r>
        <w:rPr>
          <w:sz w:val="26"/>
          <w:szCs w:val="26"/>
        </w:rPr>
        <w:t>(* 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9210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2.3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/>
        <w:t>fakt zarejestrowania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349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.8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okresy zarejestrowania- adres zamieszkania w okresie rejestracji</w:t>
      </w:r>
      <w:r>
        <w:rPr>
          <w:sz w:val="18"/>
          <w:szCs w:val="18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.1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okres pobierania zasiłku i stypendium oraz jego wysokość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1333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2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łoszenie do ubezpieczenia zdrowotnego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6040</wp:posOffset>
                </wp:positionV>
                <wp:extent cx="1333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5.2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figurowanie w ewidencji PUP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łaściwe zaznaczyć znakiem  </w:t>
      </w:r>
      <w:r>
        <w:rPr>
          <w:b/>
          <w:sz w:val="22"/>
          <w:szCs w:val="22"/>
        </w:rPr>
        <w:t>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Nazwa instytucji, dla której ma być wydane zaświadczenie </w:t>
      </w:r>
      <w:r>
        <w:rPr>
          <w:sz w:val="18"/>
          <w:szCs w:val="18"/>
        </w:rPr>
        <w:t xml:space="preserve">-……………………………………………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odpis wnioskującego)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0:00Z</dcterms:created>
  <dc:creator>PUP</dc:creator>
  <dc:description/>
  <cp:keywords/>
  <dc:language>en-US</dc:language>
  <cp:lastModifiedBy>LucynaS</cp:lastModifiedBy>
  <cp:lastPrinted>2017-05-09T11:27:00Z</cp:lastPrinted>
  <dcterms:modified xsi:type="dcterms:W3CDTF">2017-06-09T10:28:00Z</dcterms:modified>
  <cp:revision>8</cp:revision>
  <dc:subject/>
  <dc:title>Gdańsk, dnia …………………………</dc:title>
</cp:coreProperties>
</file>