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 xml:space="preserve">SZCZEGÓŁOWA SPECYFIKACJA I HARMONOGRAM ZAKUPÓW </w:t>
        <w:br/>
        <w:t xml:space="preserve">W RAMACH JEDNORAZOWYCH ŚRODKÓW </w:t>
        <w:br/>
        <w:t>NA PODJĘCIE DZIAŁALNOŚCI GOSPODA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Do specyfikacji należy dołączyć kopie dokumentów zakupu (faktur, rachunków, umów)</w:t>
      </w:r>
    </w:p>
    <w:p>
      <w:pPr>
        <w:pStyle w:val="Normal"/>
        <w:spacing w:lineRule="auto" w:line="240" w:before="0" w:after="0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4"/>
        <w:gridCol w:w="1714"/>
        <w:gridCol w:w="4253"/>
        <w:gridCol w:w="1843"/>
        <w:gridCol w:w="1842"/>
        <w:gridCol w:w="1701"/>
      </w:tblGrid>
      <w:tr>
        <w:trPr>
          <w:trHeight w:val="454" w:hRule="exac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pełnia wnioskodawc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pełnia PUP</w:t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odzaj zakupu </w:t>
              <w:br/>
              <w:t>(wg kalkulacji środków i źródła ich finansowani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 zaku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zwa sprzedawcy,</w:t>
              <w:br/>
              <w:t>miejsce zakupu,</w:t>
              <w:br/>
              <w:t>nr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kceptacja </w:t>
              <w:br/>
              <w:t>do kw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boty budowla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ażow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6………………………………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zyny i urządzeni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………………………………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w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……………..…………...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………………………….…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Środki transpor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………………………………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e nakła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………………………………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.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/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pis wnioskodawcy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 i podpis pracownika PUP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0:00Z</dcterms:created>
  <dc:creator>Roman Kiereta</dc:creator>
  <dc:description/>
  <cp:keywords/>
  <dc:language>en-US</dc:language>
  <cp:lastModifiedBy>Agnieszka</cp:lastModifiedBy>
  <cp:lastPrinted>2010-03-11T11:09:00Z</cp:lastPrinted>
  <dcterms:modified xsi:type="dcterms:W3CDTF">2014-12-04T10:30:00Z</dcterms:modified>
  <cp:revision>2</cp:revision>
  <dc:subject/>
  <dc:title/>
</cp:coreProperties>
</file>