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   </w:t>
      </w:r>
      <w:r>
        <w:rPr/>
        <w:t>(imię i nazwisko/firma/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  <w:t>OŚWIADCZENIE wnioskodawcy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świadczam , że w okresie obejmującym bieżący rok budżetowy i poprzedzające go dwa lata budżetowe przed dniem złożenia wnios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(am )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stanowiących pomoc publ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publicznej należy dołączyć informację </w:t>
        <w:br/>
        <w:t>o otrzymanej pomocy publ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obejmującym bieżący rok budżetowy i poprzedzające go dwa lata budżetowe przed dniem złożenia wnio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(am )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stanowiących pomoc de minim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de minimis należy dołączyć zaświadczenia </w:t>
        <w:br/>
        <w:t>o pomocy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0:00Z</dcterms:created>
  <dc:creator>Aneta Koralewska</dc:creator>
  <dc:description/>
  <cp:keywords/>
  <dc:language>en-US</dc:language>
  <cp:lastModifiedBy>Agnieszka</cp:lastModifiedBy>
  <dcterms:modified xsi:type="dcterms:W3CDTF">2014-12-04T11:16:00Z</dcterms:modified>
  <cp:revision>3</cp:revision>
  <dc:subject/>
  <dc:title/>
</cp:coreProperties>
</file>