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109855</wp:posOffset>
            </wp:positionV>
            <wp:extent cx="1113790" cy="678815"/>
            <wp:effectExtent l="0" t="0" r="0" b="0"/>
            <wp:wrapTight wrapText="bothSides">
              <wp:wrapPolygon edited="0">
                <wp:start x="-183" y="0"/>
                <wp:lineTo x="-183" y="21294"/>
                <wp:lineTo x="21600" y="21294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OWY URZĄD PRACY W SZAMOTUŁA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-500 SZAMOTUŁY, UL. WOJSKA POLSKIEGO 1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www.szamotuly.praca.gov.pl  tel.: 61-1018116 fax 61-29-22-863 oferty@szamotuly.praca.gov.pl</w:t>
      </w:r>
    </w:p>
    <w:p>
      <w:pPr>
        <w:pStyle w:val="Normal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124" w:firstLine="708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                                         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  <w:lang w:val="en-US"/>
        </w:rPr>
        <w:t xml:space="preserve">                                                    </w:t>
      </w:r>
      <w:r>
        <w:rPr>
          <w:szCs w:val="28"/>
        </w:rPr>
        <w:t>PUP-ZDP-4302-……...../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ZGŁOSZENIE OFERTY STAŻU</w:t>
      </w:r>
    </w:p>
    <w:p>
      <w:pPr>
        <w:pStyle w:val="Heading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otwarta / oferta zamknięta *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92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992"/>
        <w:gridCol w:w="142"/>
        <w:gridCol w:w="708"/>
        <w:gridCol w:w="1418"/>
        <w:gridCol w:w="430"/>
        <w:gridCol w:w="137"/>
        <w:gridCol w:w="2022"/>
        <w:gridCol w:w="2661"/>
      </w:tblGrid>
      <w:tr>
        <w:trPr>
          <w:cantSplit w:val="true"/>
        </w:trPr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16"/>
                <w:szCs w:val="16"/>
              </w:rPr>
              <w:t xml:space="preserve"> </w:t>
            </w:r>
            <w:r>
              <w:rPr/>
              <w:t>I. Informacje dotyczące pracodawcy</w:t>
            </w:r>
          </w:p>
        </w:tc>
      </w:tr>
      <w:tr>
        <w:trPr>
          <w:trHeight w:val="827" w:hRule="atLeast"/>
          <w:cantSplit w:val="true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 Nazwa pracodaw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Adres pracodawc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d pocztowy…………………………………………...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ulica  .............................................................................................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miejscowość ………………………………………….…………………..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gmina  ...............................................................................................</w:t>
            </w:r>
          </w:p>
        </w:tc>
      </w:tr>
      <w:tr>
        <w:trPr>
          <w:trHeight w:val="701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Numer Identyfikacji Podatkowej (NIP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Numer statystyczny pracodawcy (regon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Oznaczenie formy praw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. Podstawowy rodzaj działalności wg PKD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Liczba zatrudnionych pracowników</w:t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Czy pracodawca dokonał zwolnień w okresie ostatnich 6 miesięcy?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5405</wp:posOffset>
                      </wp:positionV>
                      <wp:extent cx="1905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5.1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03505</wp:posOffset>
                      </wp:positionV>
                      <wp:extent cx="1905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65pt;margin-top:8.1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AK                                            NIE</w:t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9. Nazwisko, stanowisko, telefon  osoby wskazanej przez pracodawcę do kontaktów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0. Email ………………………………………...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trona Internetowa………………………………………….</w:t>
            </w:r>
          </w:p>
        </w:tc>
      </w:tr>
      <w:tr>
        <w:trPr>
          <w:cantSplit w:val="true"/>
        </w:trPr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Informacje dotyczące oferty pracy / informacji o wolnym miejscu  zatrudnienia</w:t>
            </w:r>
          </w:p>
        </w:tc>
      </w:tr>
      <w:tr>
        <w:trPr>
          <w:trHeight w:val="1045" w:hRule="atLeast"/>
          <w:cantSplit w:val="true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. Nazwa zawo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2. Nazwa stanowisk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Liczba wolnych miejsc stażu                   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w tym dla osób niepełnosprawnych         …..</w:t>
            </w:r>
          </w:p>
        </w:tc>
      </w:tr>
      <w:tr>
        <w:trPr>
          <w:trHeight w:val="387" w:hRule="atLeast"/>
          <w:cantSplit w:val="true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5. Miejsce wykonywania pracy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ystem pracy zmianowy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810</wp:posOffset>
                      </wp:positionV>
                      <wp:extent cx="131445" cy="1130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0.3pt;width:10.3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4445</wp:posOffset>
                      </wp:positionV>
                      <wp:extent cx="131445" cy="1130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65pt;margin-top:0.35pt;width:10.3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</w:t>
            </w:r>
            <w:r>
              <w:rPr>
                <w:sz w:val="18"/>
                <w:szCs w:val="18"/>
              </w:rPr>
              <w:t>TAK                                            NIE</w:t>
            </w: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Kod zawodu:</w:t>
            </w:r>
          </w:p>
          <w:tbl>
            <w:tblPr>
              <w:tblW w:w="2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399"/>
              <w:gridCol w:w="400"/>
              <w:gridCol w:w="400"/>
              <w:gridCol w:w="400"/>
              <w:gridCol w:w="400"/>
            </w:tblGrid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Wymagania – oczekiwania pracodawcy dotyczące stażysty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) wykształcenie (poziom)………………………. ……………………...</w:t>
            </w:r>
          </w:p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) staż pracy.................................................................................................</w:t>
            </w:r>
          </w:p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) umiejętność – specjalność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4) uprawnienia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5) znajomość języków obcych ( poziom)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6) inne……………………………………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Charakterystyka lub rodzaj wykonywanej prac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zakres obowiązków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. Adnotacje urzędu pracy</w:t>
            </w:r>
          </w:p>
        </w:tc>
      </w:tr>
      <w:tr>
        <w:trPr>
          <w:trHeight w:val="631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18. Sposób przyjęcia zgłos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osobiśc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telefonicz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 e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) 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) inne ………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9. Numer zgłos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OfPr/    /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StPr/    /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 Data przyjęcia zgłosze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 Realizacja zgłoszenia</w:t>
            </w:r>
          </w:p>
        </w:tc>
      </w:tr>
      <w:tr>
        <w:trPr>
          <w:trHeight w:val="71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 xml:space="preserve">22. Data wycofania zgłosz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 Częstotliwość kontaktów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u w:val="single"/>
        </w:rPr>
        <w:t>Aby skorzystać z organizacji stażu należy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ić działalność gospodarczą zarejestrowaną min. 6 miesię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zalegać z opłatami w ZUS i w Urzędzie Skarbowy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Liczba stażystów nie może przekraczać liczby zatrudnionych pracowni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prócz oferty konieczne jest złożenie wniosku o zorganizowanie stażu, co nie jest równoznaczne z podpisaniem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sz w:val="20"/>
        </w:rPr>
        <w:t>………………………                                                                                      ………</w:t>
      </w:r>
      <w:r>
        <w:rPr>
          <w:sz w:val="20"/>
        </w:rPr>
        <w:t xml:space="preserve">..……………………………………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iejscowość i data</w:t>
        <w:tab/>
        <w:tab/>
        <w:tab/>
        <w:t xml:space="preserve">       </w:t>
        <w:tab/>
        <w:t xml:space="preserve">                                         podpis i pieczęć pracodawcy kraj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odatkowe informacje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……………………</w:t>
      </w:r>
      <w:r>
        <w:rPr>
          <w:sz w:val="20"/>
        </w:rPr>
        <w:t>...……………………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>podpis i pieczęć pracownika PUP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1418" w:gutter="0" w:header="0" w:top="8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Powiatowy Urząd Pracy w Gdańsku</dc:creator>
  <dc:description/>
  <cp:keywords/>
  <dc:language>en-US</dc:language>
  <cp:lastModifiedBy>AniaB</cp:lastModifiedBy>
  <cp:lastPrinted>2014-01-08T10:14:00Z</cp:lastPrinted>
  <dcterms:modified xsi:type="dcterms:W3CDTF">2024-06-18T12:12:00Z</dcterms:modified>
  <cp:revision>3</cp:revision>
  <dc:subject/>
  <dc:title>ZGŁOSZENIE WOLNEGO MIEJSCA ZATRUDNIENIA</dc:title>
</cp:coreProperties>
</file>