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.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eastAsia="Times New Roman" w:cs="Times New Roman"/>
          <w:smallCaps/>
          <w:sz w:val="26"/>
          <w:szCs w:val="2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 wpływu wniosku do PUP)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mallCaps/>
          <w:sz w:val="26"/>
          <w:szCs w:val="26"/>
        </w:rPr>
        <w:t>Powiatowy Urząd Pracy</w:t>
      </w:r>
    </w:p>
    <w:p>
      <w:pPr>
        <w:pStyle w:val="Bezodstpw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eastAsia="Times New Roman"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mallCap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Bezodstpw"/>
        <w:ind w:left="4956" w:right="0" w:firstLine="708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ul. Wojska Polskiego 1 </w:t>
      </w:r>
    </w:p>
    <w:p>
      <w:pPr>
        <w:pStyle w:val="Bezodstpw"/>
        <w:ind w:left="495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64-500 Szamotuły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UP-ZDI-4430-       /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r sprawy nadany przez PUP)</w:t>
        <w:tab/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WNIOSEK </w:t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BEZROBOTNEGO, </w:t>
      </w:r>
      <w:r>
        <w:rPr>
          <w:rFonts w:cs="Times New Roman" w:ascii="Times New Roman" w:hAnsi="Times New Roman"/>
          <w:smallCaps/>
          <w:sz w:val="32"/>
          <w:szCs w:val="32"/>
        </w:rPr>
        <w:t>absolwenta cis, absolwenta kis, opiekuna</w:t>
      </w:r>
      <w:r>
        <w:rPr>
          <w:rFonts w:cs="Times New Roman" w:ascii="Times New Roman" w:hAnsi="Times New Roman"/>
          <w:smallCaps/>
        </w:rPr>
        <w:t>*</w:t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O PRZYZNANIE JEDNORAZOWO ŚRODKÓW</w:t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NA PODJĘCIE DZIAŁALNOŚCI GOSPODARCZEJ</w:t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mallCaps/>
          <w:sz w:val="32"/>
          <w:szCs w:val="32"/>
          <w:lang w:val="pl-PL" w:eastAsia="pl-PL"/>
        </w:rPr>
      </w:pPr>
      <w:r>
        <w:rPr>
          <w:rFonts w:cs="Times New Roman" w:ascii="Times New Roman" w:hAnsi="Times New Roman"/>
          <w:smallCaps/>
          <w:sz w:val="32"/>
          <w:szCs w:val="32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6227445" cy="153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280" cy="15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-1pt;width:490.3pt;height:120.75pt;mso-wrap-style:none;v-text-anchor:middle;mso-position-horizontal:center" type="_x0000_t202">
                <v:textbox>
                  <w:txbxContent>
                    <w:p>
                      <w:pPr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5715" distR="444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4027805</wp:posOffset>
                </wp:positionV>
                <wp:extent cx="6227445" cy="153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Ustawa z dnia 20 kwietnia 2004r. o promocji zatrudniania i instytucjach rynku pracy 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0"/>
                              </w:numPr>
                              <w:ind w:left="72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(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. j. Dz. U. z 2023r. poz. 735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ozporządzenie Ministra Rodziny, Pracy i Polityki Społecznej z dnia 14  lipca 2017r. w sprawie dokonywania z Funduszu Pracy refundacji kosztów wyposażenia lub doposażenia stanowiska pracy oraz przyznawania środków na podjęcie działalności gospodarczej (t. j. Dz. U. z 2022r. poz. 243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asady przyznawania bezrobotnemu jednorazowo środków na podjęcie działalności gospodarczej przez Powiatowy Urząd Pracy w Szamotułach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20.8pt;mso-wrap-distance-left:0.45pt;mso-wrap-distance-right:0.35pt;mso-wrap-distance-top:5.7pt;mso-wrap-distance-bottom:5.7pt;margin-top:317.15pt;mso-position-vertical-relative:page;margin-left:-4.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odstawa prawna:</w:t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Ustawa z dnia 20 kwietnia 2004r. o promocji zatrudniania i instytucjach rynku pracy 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0"/>
                        </w:numPr>
                        <w:ind w:left="72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  <w:szCs w:val="20"/>
                          <w:lang w:eastAsia="pl-PL"/>
                        </w:rPr>
                        <w:t>(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. j. Dz. U. z 2023r. poz. 735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ozporządzenie Ministra Rodziny, Pracy i Polityki Społecznej z dnia 14  lipca 2017r. w sprawie dokonywania z Funduszu Pracy refundacji kosztów wyposażenia lub doposażenia stanowiska pracy oraz przyznawania środków na podjęcie działalności gospodarczej (t. j. Dz. U. z 2022r. poz. 243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Zasady przyznawania bezrobotnemu jednorazowo środków na podjęcie działalności gospodarczej przez Powiatowy Urząd Pracy w Szamotułach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  <w:smallCap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mallCaps/>
          <w:sz w:val="24"/>
          <w:szCs w:val="24"/>
          <w:lang w:val="pl-PL"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 Dane wnioskodawcy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………………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dres zam.    ……..……………………………...…………………………………………………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dres do korespondencji ………………………………...…………………………………………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lefon kontaktowy …………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 cywilny 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ta i miejsce urodzenia 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ESEL i NIP …………………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ata zarejestrowania w PUP w Szamotułach ………………………………………………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0. Nr rachunku bankowego i nazwa banku </w:t>
      </w:r>
      <w:r>
        <w:rPr>
          <w:rFonts w:cs="Times New Roman" w:ascii="Times New Roman" w:hAnsi="Times New Roman"/>
          <w:i/>
          <w:sz w:val="20"/>
          <w:szCs w:val="20"/>
        </w:rPr>
        <w:t>(dopuszcza się możliwość podania numeru rachunku bankowego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po rozpatrzeniu wniosku, nie później niż przed podpisaniem umowy):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Dane dotyczące planowanej działalności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Miejsce planowanej działalności gospodarczej ………………………………….......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Symbol i przedmiot planowanej działalności gospodarczej według Polskiej Klasyfikacji Działalności(PKD)    na poziomie podklasy   </w:t>
      </w:r>
    </w:p>
    <w:p>
      <w:pPr>
        <w:pStyle w:val="Bezodstpw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Planowany termin rozpoczęcia działalności gospodarczej: ……………………………..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Forma prowadzenia działalności: 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Kwota wnioskowanych środków  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Koszt całkowity przedsięwzięcia …………………………………………………… złotych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Działania podjęte na rzecz planowanej działalności gosporarcz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zyskanie lokalu: ………………………………………………………………………….</w:t>
      </w:r>
    </w:p>
    <w:p>
      <w:pPr>
        <w:pStyle w:val="Bezodstpw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zyskanie niezbędnych pozwoleń: …………………………………………………………</w:t>
      </w:r>
    </w:p>
    <w:p>
      <w:pPr>
        <w:pStyle w:val="Bezodstpw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dbycie niezbędnych szkoleń: 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inne: ………………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ewidywane efekty ekonomiczne prowadzenia działalności gospodarczej w skali miesięcznej 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cznej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98"/>
        <w:gridCol w:w="2445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ięcz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CHODY Z DZIAŁALNOŚC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UZYSKANIA PRZYCHODU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akup surowca, materiałów, towaró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ozostałe kosz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a) Transpor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b) Najem lokalu (czynsz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c) Energia elektryczna, gaz, woda, C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d) Składki ZU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e) Koszty telekomunikacyj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f) Ubezpieczenia majątkow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g) Zużycie materiałów i przedmiotó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h) Koszty opakowa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i) Reklam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j) Inne (np. usługi obc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HÓD BRUTTO (A-B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K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YSK NETTO Z DZIŁALNOŚCI</w:t>
            </w:r>
          </w:p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CZEJ (C-D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UTRZYMANIA GOSPODARSTWA DOMOWEG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YSK PO ODLICZENIU KWOTY Z PKT. F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Proponowana forma zabezpieczeni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114300</wp:posOffset>
                </wp:positionV>
                <wp:extent cx="200025" cy="200025"/>
                <wp:effectExtent l="5715" t="5715" r="4445" b="4445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path="m0,0l-2147483645,0l-2147483645,-2147483646l0,-2147483646xe" fillcolor="white" stroked="t" o:allowincell="f" style="position:absolute;margin-left:26.55pt;margin-top:9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ksel z poręczeniem wekslowym (awal)</w:t>
      </w:r>
    </w:p>
    <w:p>
      <w:pPr>
        <w:pStyle w:val="Bezodstpw"/>
        <w:ind w:left="0" w:right="0" w:firstLine="1134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125730</wp:posOffset>
                </wp:positionV>
                <wp:extent cx="200025" cy="200025"/>
                <wp:effectExtent l="5715" t="5715" r="4445" b="4445"/>
                <wp:wrapNone/>
                <wp:docPr id="4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2" path="m0,0l-2147483645,0l-2147483645,-2147483646l0,-2147483646xe" fillcolor="white" stroked="t" o:allowincell="f" style="position:absolute;margin-left:26.55pt;margin-top:9.9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 notarialny o poddaniu się egzekucji przez dłużnika</w:t>
      </w:r>
    </w:p>
    <w:p>
      <w:pPr>
        <w:pStyle w:val="Bezodstpw"/>
        <w:ind w:left="0" w:right="0" w:firstLine="1134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127635</wp:posOffset>
                </wp:positionV>
                <wp:extent cx="200025" cy="200025"/>
                <wp:effectExtent l="5715" t="5715" r="4445" b="4445"/>
                <wp:wrapNone/>
                <wp:docPr id="5" name="Kształ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3" path="m0,0l-2147483645,0l-2147483645,-2147483646l0,-2147483646xe" fillcolor="white" stroked="t" o:allowincell="f" style="position:absolute;margin-left:26.55pt;margin-top:10.0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e cywilne</w:t>
      </w:r>
    </w:p>
    <w:p>
      <w:pPr>
        <w:pStyle w:val="Bezodstpw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137795</wp:posOffset>
                </wp:positionV>
                <wp:extent cx="200025" cy="200025"/>
                <wp:effectExtent l="5715" t="5715" r="4445" b="4445"/>
                <wp:wrapNone/>
                <wp:docPr id="6" name="Kształ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4" path="m0,0l-2147483645,0l-2147483645,-2147483646l0,-2147483646xe" fillcolor="white" stroked="t" o:allowincell="f" style="position:absolute;margin-left:26.55pt;margin-top:10.8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Bezodstpw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bankowa</w:t>
      </w:r>
    </w:p>
    <w:p>
      <w:pPr>
        <w:pStyle w:val="Bezodstpw"/>
        <w:ind w:left="0" w:right="0" w:firstLine="1134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101600</wp:posOffset>
                </wp:positionV>
                <wp:extent cx="200025" cy="200025"/>
                <wp:effectExtent l="5715" t="5715" r="4445" b="4445"/>
                <wp:wrapNone/>
                <wp:docPr id="7" name="Kształ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5" path="m0,0l-2147483645,0l-2147483645,-2147483646l0,-2147483646xe" fillcolor="white" stroked="t" o:allowincell="f" style="position:absolute;margin-left:26.55pt;margin-top:8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aw na prawach lub rzeczach</w:t>
      </w:r>
    </w:p>
    <w:p>
      <w:pPr>
        <w:pStyle w:val="Bezodstpw"/>
        <w:ind w:left="0" w:right="0" w:firstLine="1134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133350</wp:posOffset>
                </wp:positionV>
                <wp:extent cx="200025" cy="200025"/>
                <wp:effectExtent l="5715" t="5715" r="4445" b="4445"/>
                <wp:wrapNone/>
                <wp:docPr id="8" name="Kształ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6" path="m0,0l-2147483645,0l-2147483645,-2147483646l0,-2147483646xe" fillcolor="white" stroked="t" o:allowincell="f" style="position:absolute;margin-left:26.55pt;margin-top:10.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ada rachunku bankoweg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62801792"/>
      <w:bookmarkEnd w:id="0"/>
      <w:r>
        <w:rPr>
          <w:rFonts w:cs="Times New Roman" w:ascii="Times New Roman" w:hAnsi="Times New Roman"/>
          <w:b/>
          <w:sz w:val="24"/>
          <w:szCs w:val="24"/>
        </w:rPr>
        <w:t>III.  Oświadczenia wnioskodawcy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świadczam, ż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62801792_kopia_1"/>
      <w:bookmarkStart w:id="2" w:name="_Hlk62801792_kopia_1"/>
      <w:bookmarkEnd w:id="2"/>
    </w:p>
    <w:p>
      <w:pPr>
        <w:pStyle w:val="Bezodstpw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em poinformowany, że do podpisania umowy konieczna jest zgoda współmałżonka wyrażona w formie oświadczenia podpisanego w obecności pracownika urzędu w sytuacji gdy wnioskodawca pozostaje  w małżeńskiej wspólnocie majątkowej</w:t>
      </w:r>
    </w:p>
    <w:p>
      <w:pPr>
        <w:pStyle w:val="Bezodstpw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podane we wniosku oraz załącznikach są zgodne z prawdą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/ nie wyrażam</w:t>
      </w:r>
      <w:r>
        <w:rPr>
          <w:rFonts w:cs="Times New Roman" w:ascii="Times New Roman" w:hAnsi="Times New Roman"/>
          <w:sz w:val="24"/>
          <w:szCs w:val="24"/>
        </w:rPr>
        <w:t xml:space="preserve"> zgodę na udział w badaniach rynku pracy prowadzonych przez publiczne służby zatrudnienia, organy administracji rządowej lub samorządowej lub na ich zlece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921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za składanie oświadczeń niezgodnych z prawdą oświadczam, że podane przez mnie dane są zgodne ze stanem faktycznym.</w:t>
      </w:r>
    </w:p>
    <w:p>
      <w:pPr>
        <w:pStyle w:val="Bezodstpw"/>
        <w:tabs>
          <w:tab w:val="clear" w:pos="708"/>
          <w:tab w:val="left" w:pos="9214" w:leader="none"/>
        </w:tabs>
        <w:ind w:left="0" w:right="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..……….</w:t>
      </w:r>
    </w:p>
    <w:p>
      <w:pPr>
        <w:pStyle w:val="Bezodstpw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data i podpis wnioskodawcy)</w:t>
      </w:r>
    </w:p>
    <w:p>
      <w:pPr>
        <w:pStyle w:val="Bezodstpw"/>
        <w:tabs>
          <w:tab w:val="clear" w:pos="708"/>
          <w:tab w:val="left" w:pos="9214" w:leader="none"/>
        </w:tabs>
        <w:ind w:left="0"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9214" w:leader="none"/>
        </w:tabs>
        <w:ind w:left="0"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.  Załączniki niezbędne do rozpatrzenia wniosku:</w:t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przedstawiana przy ubieganiu się o pomoc de minimis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 harmonogram wydatków w ramach wnioskowanych środków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kulacja kosztów związanych z podjęciem działań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ręczyciel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uzyskanej pomocy de minimis lub pomocy publicznej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nioskodawcy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znes plan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 do lokalu lub nieruchomości (np. aktualny odpis z księgi wieczystej, przedwstępna umowa najmu)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kwalifikacje zawodowe wnioskodawcy do prowadzenia działalności o wybranym profilu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uzyskanie niezbędnych pozwoleń do prowadzenia planowanej działalności, w przypadku kiedy wymagają tego przepisy praw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współpracy lub listy intencyjne dotyczące planowanej działalności gospodarczej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I.  Załączniki konieczne do rozpatrzenia wniosku w razie wystąpienia takiej potrzeby:</w:t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rozdzielność majątkową wnioskodawcy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kument potwierdzający rozdzielność majątkową poręczyciel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,,,,,,,,,,,,,,,,,,,,,,,,,,,,,,,,,,,,,,,,,,,,,,,,,,,,,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wnioskodawcy</w:t>
      </w:r>
    </w:p>
    <w:sectPr>
      <w:footerReference w:type="default" r:id="rId2"/>
      <w:type w:val="nextPage"/>
      <w:pgSz w:w="11906" w:h="16838"/>
      <w:pgMar w:left="1134" w:right="1133" w:gutter="0" w:header="0" w:top="851" w:footer="4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zh-CN" w:bidi="ar-SA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3:00Z</dcterms:created>
  <dc:creator>Agnieszkar</dc:creator>
  <dc:description/>
  <dc:language>en-US</dc:language>
  <cp:lastModifiedBy/>
  <cp:lastPrinted>2021-02-04T13:51:00Z</cp:lastPrinted>
  <dcterms:modified xsi:type="dcterms:W3CDTF">2023-05-24T07:41:50Z</dcterms:modified>
  <cp:revision>19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