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AWIAJĄC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zamotulski z siedzibą w Szamotułach, ul. Wojska Polskiego 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NSTYTUCJI SZKOLENIOWEJ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a/y uprawniona/e do kontaktowania się z zamawiając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i numer wpisu do rejestru instytucji szkoleniowych w W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ne certyfikaty jakości usług (dołączy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GODZIN ZEGAROWYCH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...............................w tym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ODBYWANIA SZKOLENI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agania dla uczestników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LAN NAUCZA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 zaj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a w ramach poszczególnych zaj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YKAZ LITERATURY ORAZ NIEZBĘDNYCH ŚRODKÓW I MATERIA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YKAZ LITERATURY, MATERIAŁÓW DYDAKTYCZNYCH, JAKIE UCZES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KOSZT SZKOLENIA ( dla całej grupy 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materiałów dydaktycznych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gzaminów umożliwiających uzyskanie świadectw , dyplomów , zaświadcze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zt w przeliczeniu na jednego uczestnik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AZ KADRY DYDAKTYCZNEJ , KTÓRA BĘDZIE UCZESTNICZYĆ </w:t>
        <w:br/>
        <w:t>W WYKONANI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pedagogiczne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AZA SZKOLENIOW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sprzętu ( ilość 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NADZÓR NAD SZKOLENIEM SPRAWUJ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Fax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ZKOLENIE ZAKOŃCZY SIĘ WYDANIEM DOKUMEN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wzór w załączeniu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SPOSÓB SPRAWDZENIA EFEKTÓW SZKOLENIA 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4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20"/>
          <w:i w:val="false"/>
          <w:iCs w:val="false"/>
          <w:sz w:val="24"/>
          <w:szCs w:val="24"/>
        </w:rPr>
        <w:t>Szamotuły, dnia .......................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  <w:r>
        <w:rPr>
          <w:rStyle w:val="FontStyle20"/>
          <w:rFonts w:cs="Garamond" w:ascii="Garamond" w:hAnsi="Garamond"/>
          <w:i w:val="false"/>
          <w:iCs w:val="false"/>
        </w:rPr>
        <w:t xml:space="preserve"> 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i pieczątka Oferenta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3"/>
        <w:gridCol w:w="1565"/>
        <w:gridCol w:w="1164"/>
        <w:gridCol w:w="1384"/>
        <w:gridCol w:w="2278"/>
      </w:tblGrid>
      <w:tr>
        <w:trPr>
          <w:trHeight w:val="8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szkol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kazać szkolenia w tej samej lub podobnej tematy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ykonawcy lub osób                                 Czytelne podpisy Wykonawcy lub osób uprawnionych  uprawnionych  do reprezentowania Wykonawcy           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(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owo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Kserokopię wpisu do rejestru instytucji szkoleniowych w Wojewódzkim Urzędzie Pracy poświadczoną za zgodność z oryginał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czegółowy program szkolenia obejmujący ilość godzin zegarowych w tygodniu (daty, godz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maty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zaświadczenia lub innego dokumentu potwierdzającego ukończenie szkolenia i uzyskanie kwali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ankiety dla uczestników po zakończeniu szkolenia 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hanging="569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Dominika</dc:creator>
  <dc:description/>
  <cp:keywords/>
  <dc:language>en-US</dc:language>
  <cp:lastModifiedBy>MonikaF</cp:lastModifiedBy>
  <cp:lastPrinted>2017-06-07T12:28:00Z</cp:lastPrinted>
  <dcterms:modified xsi:type="dcterms:W3CDTF">2023-01-26T09:25:00Z</dcterms:modified>
  <cp:revision>2</cp:revision>
  <dc:subject/>
  <dc:title/>
</cp:coreProperties>
</file>