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.………………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ata wpływu wniosku do PUP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sz w:val="26"/>
          <w:szCs w:val="26"/>
        </w:rPr>
        <w:t>Powiatowy Urząd Pracy</w:t>
      </w:r>
    </w:p>
    <w:p>
      <w:pPr>
        <w:pStyle w:val="Bezodstpw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eastAsia="Times New Roman" w:cs="Times New Roman" w:ascii="Times New Roman" w:hAnsi="Times New Roman"/>
          <w:smallCaps/>
          <w:sz w:val="26"/>
          <w:szCs w:val="26"/>
        </w:rPr>
        <w:t xml:space="preserve"> </w:t>
      </w:r>
      <w:r>
        <w:rPr>
          <w:rFonts w:cs="Times New Roman" w:ascii="Times New Roman" w:hAnsi="Times New Roman"/>
          <w:smallCap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ul. Wojska Polskiego 1 </w:t>
      </w:r>
    </w:p>
    <w:p>
      <w:pPr>
        <w:pStyle w:val="Bezodstpw"/>
        <w:ind w:left="4956" w:firstLine="708"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mallCaps/>
          <w:sz w:val="26"/>
          <w:szCs w:val="26"/>
        </w:rPr>
        <w:t xml:space="preserve">64-500 Szamotuły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P-ZDI-4430-       /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r sprawy nadany przez PUP)</w:t>
        <w:tab/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WNIOSEK </w:t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BEZROBOTNEGO, </w:t>
      </w:r>
      <w:r>
        <w:rPr>
          <w:rFonts w:cs="Times New Roman" w:ascii="Times New Roman" w:hAnsi="Times New Roman"/>
          <w:smallCaps/>
          <w:sz w:val="32"/>
          <w:szCs w:val="32"/>
        </w:rPr>
        <w:t>absolwenta cis, absolwenta kis, opiekuna</w:t>
      </w:r>
      <w:r>
        <w:rPr>
          <w:rFonts w:cs="Times New Roman" w:ascii="Times New Roman" w:hAnsi="Times New Roman"/>
          <w:smallCaps/>
        </w:rPr>
        <w:t>*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>O PRZYZNANIE JEDNORAZOWO ŚRODKÓW</w:t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NA PODJĘCIE DZIAŁALNOŚCI GOSPODARCZEJ</w:t>
      </w:r>
    </w:p>
    <w:p>
      <w:pPr>
        <w:pStyle w:val="Bezodstpw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mall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mall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6227445" cy="153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stawa prawna:</w:t>
                            </w:r>
                          </w:p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tawa z dnia 20 kwietnia 2004r. o promocji zatrudniania i instytucjach rynku pracy (t. j. Dz. U. z 2025r. poz. 214 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zporządzenie Ministra Rodziny, Pracy i Polityki Społecznej z dnia 14  lipca 2017r. w sprawie dokonywania z Funduszu Pracy refundacji kosztów wyposażenia lub doposażenia stanowiska pracy oraz przyznawania środków na podjęcie działalności gospodarczej (t.j. Dz. U. 2024 poz. 1100)</w:t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sady przyznawania bezrobotnemu jednorazowo środków na podjęcie działalności gospodarczej przez Powiatowy Urząd Pracy w Szamotuła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5pt;height:120.8pt;mso-wrap-distance-left:9.05pt;mso-wrap-distance-right:9.05pt;mso-wrap-distance-top:0pt;mso-wrap-distance-bottom:0pt;margin-top:-1pt;mso-position-vertical-relative:text;margin-left:-4.2pt;mso-position-horizontal:center;mso-position-horizontal-relative:text">
                <v:textbox>
                  <w:txbxContent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odstawa prawna:</w:t>
                      </w:r>
                    </w:p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Ustawa z dnia 20 kwietnia 2004r. o promocji zatrudniania i instytucjach rynku pracy (t. j. Dz. U. z 2025r. poz. 214 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Rozporządzenie Ministra Rodziny, Pracy i Polityki Społecznej z dnia 14  lipca 2017r. w sprawie dokonywania z Funduszu Pracy refundacji kosztów wyposażenia lub doposażenia stanowiska pracy oraz przyznawania środków na podjęcie działalności gospodarczej (t.j. Dz. U. 2024 poz. 1100)</w:t>
                      </w:r>
                    </w:p>
                    <w:p>
                      <w:pPr>
                        <w:pStyle w:val="Bezodstpw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Zasady przyznawania bezrobotnemu jednorazowo środków na podjęcie działalności gospodarczej przez Powiatowy Urząd Pracy w Szamotułach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 Dane wnioskodawcy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……………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dres zam.    ……..……………………………...…………………………………………………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dres do korespondencji ………………………………...…………………………………………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lefon kontaktowy ………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 cywilny 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Data i miejsce urodzenia 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PESEL i NIP ………………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ata zarejestrowania w PUP w Szamotułach ………………………………………………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10. Nr rachunku bankowego i nazwa banku </w:t>
      </w:r>
      <w:r>
        <w:rPr>
          <w:rFonts w:cs="Times New Roman" w:ascii="Times New Roman" w:hAnsi="Times New Roman"/>
          <w:i/>
          <w:sz w:val="20"/>
          <w:szCs w:val="20"/>
        </w:rPr>
        <w:t>(dopuszcza się możliwość podania numeru rachunku bankowego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po rozpatrzeniu wniosku, nie później niż przed podpisaniem umowy):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  Dane dotyczące planowanej działalności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Miejsce planowanej działalności gospodarczej …………………………………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Symbol i przedmiot planowanej działalności gospodarczej według Polskiej Klasyfikacji Działalności(PKD)    na poziomie podklasy   </w:t>
      </w:r>
    </w:p>
    <w:p>
      <w:pPr>
        <w:pStyle w:val="Bezodstpw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Planowany termin rozpoczęcia działalności gospodarczej: ……………………………..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Forma prowadzenia działalności: 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Kwota wnioskowanych środków  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Koszt całkowity przedsięwzięcia …………………………………………………… złotych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Działania podjęte na rzecz planowanej działalności gosporarczej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zyskanie lokalu: …………………………………………………………………………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zyskanie niezbędnych pozwoleń: …………………………………………………………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dbycie niezbędnych szkoleń: 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inne: ……………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…………………………………………………………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rzewidywane efekty ekonomiczne prowadzenia działalności gospodarczej w skali miesięcznej i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ocznej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99"/>
        <w:gridCol w:w="2445"/>
      </w:tblGrid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ięcz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CHODY Z DZIAŁALNOŚC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UZYSKANIA PRZYCHODU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Zakup surowca, materiałów, towar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ozostałe kosz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a) Transpor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b) Najem lokalu (czynsz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c) Energia elektryczna, gaz, woda, C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d) Składki ZU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e) Koszty telekomunikacyjn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f) Ubezpieczenia majątkow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g) Zużycie materiałów i przedmiotów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h) Koszty opakowa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i) Reklam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>j) Inne (np. usługi obce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ÓD BRUTTO (A-B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ATK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YSK NETTO Z DZIŁALNOŚCI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SPODARCZEJ (C-D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Y UTRZYMANIA GOSPODARSTWA DOMOWEG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YSK PO ODLICZENIU KWOTY Z PKT. F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Proponowana forma zabezpieczeni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114300</wp:posOffset>
                </wp:positionV>
                <wp:extent cx="20002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9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ksel z poręczeniem wekslowym (awal)</w: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85</wp:posOffset>
                </wp:positionH>
                <wp:positionV relativeFrom="paragraph">
                  <wp:posOffset>125730</wp:posOffset>
                </wp:positionV>
                <wp:extent cx="2000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9.9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 notarialny o poddaniu się egzekucji przez dłużnika</w: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</wp:posOffset>
                </wp:positionH>
                <wp:positionV relativeFrom="paragraph">
                  <wp:posOffset>127635</wp:posOffset>
                </wp:positionV>
                <wp:extent cx="20002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10.0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ęczenie cywilne</w: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</wp:posOffset>
                </wp:positionH>
                <wp:positionV relativeFrom="paragraph">
                  <wp:posOffset>137795</wp:posOffset>
                </wp:positionV>
                <wp:extent cx="20002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10.8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bankowa</w: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</wp:posOffset>
                </wp:positionH>
                <wp:positionV relativeFrom="paragraph">
                  <wp:posOffset>101600</wp:posOffset>
                </wp:positionV>
                <wp:extent cx="20002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8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aw na prawach lub rzeczach</w: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133350</wp:posOffset>
                </wp:positionV>
                <wp:extent cx="20002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10.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odstpw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okada rachunku bankoweg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62801792"/>
      <w:bookmarkEnd w:id="0"/>
      <w:r>
        <w:rPr>
          <w:rFonts w:cs="Times New Roman" w:ascii="Times New Roman" w:hAnsi="Times New Roman"/>
          <w:b/>
          <w:sz w:val="24"/>
          <w:szCs w:val="24"/>
        </w:rPr>
        <w:t>III.  Oświadczenia wnioskodawcy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świadczam, ż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62801792"/>
      <w:bookmarkStart w:id="2" w:name="_Hlk62801792"/>
      <w:bookmarkEnd w:id="2"/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Zostałem poinformowany, że do podpisania umowy konieczna jest zgoda współmałżonka wyrażona w formie oświadczenia podpisanego w obecności pracownika urzędu w sytuacji gdy wnioskodawca pozostaje  w małżeńskiej wspólnocie majątkowej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podane we wniosku oraz załącznikach są zgodne z prawdą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rażam/ nie wyrażam</w:t>
      </w:r>
      <w:r>
        <w:rPr>
          <w:rFonts w:cs="Times New Roman" w:ascii="Times New Roman" w:hAnsi="Times New Roman"/>
          <w:sz w:val="24"/>
          <w:szCs w:val="24"/>
        </w:rPr>
        <w:t xml:space="preserve"> zgodę na udział w badaniach rynku pracy prowadzonych przez publiczne służby zatrudnienia, organy administracji rządowej lub samorządowej lub na ich zlece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ind w:left="567" w:right="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za składanie oświadczeń niezgodnych z prawdą oświadczam, że podane przez mnie dane są zgodne ze stanem faktycznym.</w:t>
      </w:r>
    </w:p>
    <w:p>
      <w:pPr>
        <w:pStyle w:val="Bezodstpw"/>
        <w:tabs>
          <w:tab w:val="clear" w:pos="708"/>
          <w:tab w:val="left" w:pos="9214" w:leader="none"/>
        </w:tabs>
        <w:ind w:right="42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……..……….</w:t>
      </w:r>
    </w:p>
    <w:p>
      <w:pPr>
        <w:pStyle w:val="Bezodstpw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ata i podpis wnioskodawcy)</w:t>
      </w:r>
    </w:p>
    <w:p>
      <w:pPr>
        <w:pStyle w:val="Bezodstpw"/>
        <w:tabs>
          <w:tab w:val="clear" w:pos="708"/>
          <w:tab w:val="left" w:pos="9214" w:leader="none"/>
        </w:tabs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9214" w:leader="none"/>
        </w:tabs>
        <w:ind w:right="42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.  Załączniki niezbędne do rozpatrzenia wniosku:</w:t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przedstawiana przy ubieganiu się o pomoc de minimis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 harmonogram wydatków w ramach wnioskowanych środków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kulacja kosztów związanych z podjęciem działań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oręczyciel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uzyskanej pomocy de minimis lub pomocy publicznej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nioskodawcy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znes plan. 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 do lokalu lub nieruchomości (np. aktualny odpis z księgi wieczystej, przedwstępna umowa najmu)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kwalifikacje zawodowe wnioskodawcy do prowadzenia działalności o wybranym profilu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uzyskanie niezbędnych pozwoleń do prowadzenia planowanej działalności, w przypadku kiedy wymagają tego przepisy prawa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współpracy lub listy intencyjne dotyczące planowanej działalności gospodarczej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I.  Załączniki konieczne do rozpatrzenia wniosku w razie wystąpienia takiej potrzeby:</w:t>
      </w:r>
    </w:p>
    <w:p>
      <w:pPr>
        <w:pStyle w:val="Bezodstpw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rozdzielność majątkową wnioskodawcy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rozdzielność majątkową poręczyciel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,,,,,,,,,,,,,,,,,,,,,,,,,,,,,,,,,,,,,,,,,,,,,,,,,,,,,,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wnioskodawcy</w:t>
      </w:r>
    </w:p>
    <w:sectPr>
      <w:footerReference w:type="default" r:id="rId2"/>
      <w:type w:val="nextPage"/>
      <w:pgSz w:w="11906" w:h="16838"/>
      <w:pgMar w:left="1134" w:right="1133" w:gutter="0" w:header="0" w:top="851" w:footer="4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1:00Z</dcterms:created>
  <dc:creator>Agnieszkar</dc:creator>
  <dc:description/>
  <cp:keywords/>
  <dc:language>en-US</dc:language>
  <cp:lastModifiedBy>Klaudia Nowakowska</cp:lastModifiedBy>
  <cp:lastPrinted>2024-07-31T11:57:00Z</cp:lastPrinted>
  <dcterms:modified xsi:type="dcterms:W3CDTF">2025-02-28T14:06:00Z</dcterms:modified>
  <cp:revision>14</cp:revision>
  <dc:subject/>
  <dc:title>………………………………</dc:title>
</cp:coreProperties>
</file>